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72"/>
        </w:rPr>
        <w:t>Карты    для  отслеживания  усвоения  тем  по  русскому  языку 2</w:t>
      </w:r>
      <w:r>
        <w:rPr>
          <w:sz w:val="52"/>
        </w:rPr>
        <w:t xml:space="preserve"> класс  ( 1- 4).</w:t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 «Предложение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4"/>
        </w:numPr>
        <w:rPr>
          <w:i/>
          <w:i/>
          <w:sz w:val="28"/>
        </w:rPr>
      </w:pPr>
      <w:r>
        <w:rPr>
          <w:i/>
          <w:sz w:val="28"/>
        </w:rPr>
        <w:t>Списать.  Подчеркнуть  главные  члены предло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Подул  теплый  ветерок.  Прилетели  скворцы.  Они  устроились  в  дупле  березы.  Весь  день  работали  птички.  Скворцы  носили  в  гнездо  перья,  сухие  листочки  и  травку. Вечером  они  садились   на  ветку  и  п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Спишите.  В  конце  предложений  ставьте  нужные  знаки  препинания:  точку,  восклицательный  или  вопросительный  зна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Сегодня  с  утра  еще  идет  дождь</w:t>
      </w:r>
    </w:p>
    <w:p>
      <w:pPr>
        <w:pStyle w:val="Normal"/>
        <w:rPr>
          <w:sz w:val="28"/>
        </w:rPr>
      </w:pPr>
      <w:r>
        <w:rPr>
          <w:sz w:val="28"/>
        </w:rPr>
        <w:t>Дождь  все  еще  идет</w:t>
      </w:r>
    </w:p>
    <w:p>
      <w:pPr>
        <w:pStyle w:val="Normal"/>
        <w:rPr>
          <w:sz w:val="28"/>
        </w:rPr>
      </w:pPr>
      <w:r>
        <w:rPr>
          <w:sz w:val="28"/>
        </w:rPr>
        <w:t>Поскорее  бы  кончился  дож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5"/>
        </w:numPr>
        <w:rPr/>
      </w:pPr>
      <w:r>
        <w:rPr/>
        <w:t>Спишите.  Поставьте  точки  и  замени,  где  нужно,  строчные  буквы  пропис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  дома  стоит  высокий     клен  серая  птица   села  на  ветку  рыжий  кот  спугнул  птичку  дети  прогнали  к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П</w:t>
      </w:r>
      <w:r>
        <w:rPr>
          <w:i/>
          <w:sz w:val="28"/>
        </w:rPr>
        <w:t>рочитайте.  Напишите  предложения  в  такой  последовательности,  чтобы  получился  связанный  рассказ.  Поставьте  нужные  знаки  препи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з-под  них  показался  ежик ( . ! ? )  Какой  он  запасливый  ( . !  ? )  На  его  иголках  зеленели  яблоки ( .  !  ? )  В  кустах  послышался  шорох ( . ! ?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i/>
          <w:i/>
          <w:sz w:val="28"/>
        </w:rPr>
      </w:pPr>
      <w:r>
        <w:rPr>
          <w:i/>
          <w:sz w:val="28"/>
        </w:rPr>
        <w:t>Прочитай. Перестрой  ряды  слов  так,  чтобы  они  стали  предложениями.  Запиши  и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7"/>
        </w:numPr>
        <w:rPr/>
      </w:pPr>
      <w:r>
        <w:rPr/>
        <w:t>Однажды  на  встретились  узкой  доске  две  упрямые  козы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учей  через  доска  была  перекинут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двоем  по  доске  не  разойтис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ни  столкнулись  лбами  и  упали  в  реку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Так  наказаны  за  козы  были  упрям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 «Предложен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!.  Спишите.  Подчеркните  главные  члены 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дул  теплый  ветерок.  Из  земли  показалась  молодая  травка.  Расцвели  ивы.  Дружно  гудели  шмели.  Петька  бежал  по  узкой  тропе.  Она  вывела  мальчика  к  ручью.  Он  напился  холодной  воды  и  увидел  палат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i/>
          <w:sz w:val="28"/>
        </w:rPr>
        <w:t>Прочитай.  Раздели  текст  на  предложения.  Сколько  здесь  предложений?  Спиши  их.  Как  нужно  писать  первое  слово  в  предложени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Тихо  и  хорошо  в  Простоквашине  за  окном  первые  снежинки  пролетают  надвигается  зимний  вечер  дядя  Федор,  Шарик   и  Матроскин  сидят  за  столом  пьют  чай  с  вареньем  почтальон  Печкин  спешит  к  ним  в  г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</w:r>
      <w:r>
        <w:rPr>
          <w:i/>
          <w:sz w:val="28"/>
        </w:rPr>
        <w:t xml:space="preserve">Составь  с  этими  словами   3-4 предложения  на  тему   «  Школа».  Подчеркни  в  этих  предложениях  подлежащие  и  сказуемое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Расписание,  дневник,  тетрадь,  ученик,  математика,  рисование,  школьник,  здание,  звонок,  портф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i/>
          <w:sz w:val="28"/>
        </w:rPr>
        <w:t>Спиши.  Вставь  в  предложения  подходящие  по  смыслу  сказуемые.  Подчеркни  главные  члены  предло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Над  океаном  …  солнце.  Старинный  парусный  фрегат  весело  …  по  волнам.  Солнышко  сильно    …  палубу.  Карандаш  …  зонтики.  Все  … под  ними  от  палящего  солн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 штурвала  корабля  стоял  Чижик.  Самоделкин  …  мальчику  управление  фрегатом.  У  юного  капитана  от  счастья  …  глаза.  В  этот  момент  он     …  себя  настоящим  морским  вол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лова  для  справок:  чувствовал,  раскалило,  горели,  взошло,  мчался,  рисовал,  прятались,  доверя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i/>
          <w:sz w:val="28"/>
        </w:rPr>
        <w:t xml:space="preserve">Напишите  текст.  Поставьте  знаки  препинания  и  замените,  где  нужно,  строчные  буквы  прописными.  Закончите  текст  восклицательным  или  вопросительным  </w:t>
      </w:r>
      <w:r>
        <w:rPr>
          <w:b/>
          <w:sz w:val="28"/>
        </w:rPr>
        <w:t xml:space="preserve"> </w:t>
      </w:r>
      <w:r>
        <w:rPr>
          <w:i/>
          <w:sz w:val="28"/>
        </w:rPr>
        <w:t>пред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ака – это  радость  и  забота  ее  надо  кормит,  выводить  на  прогулку,  обучать  тогда  она  становится  дру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Обобщение  знаний  о  предложении  и  тексте  как  единицах  реч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rPr>
          <w:i/>
          <w:i/>
          <w:sz w:val="28"/>
        </w:rPr>
      </w:pPr>
      <w:r>
        <w:rPr>
          <w:i/>
          <w:sz w:val="28"/>
        </w:rPr>
        <w:t>Из  трех  утверждений  выберите  верно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Предложение – это  набор  букв  и  слогов.</w:t>
      </w:r>
    </w:p>
    <w:p>
      <w:pPr>
        <w:pStyle w:val="TextBody"/>
        <w:rPr/>
      </w:pPr>
      <w:r>
        <w:rPr/>
        <w:t>Предложение – это  группа  слов,  которая  выражает  законченную  мысль.</w:t>
      </w:r>
    </w:p>
    <w:p>
      <w:pPr>
        <w:pStyle w:val="Normal"/>
        <w:rPr>
          <w:sz w:val="28"/>
        </w:rPr>
      </w:pPr>
      <w:r>
        <w:rPr>
          <w:sz w:val="28"/>
        </w:rPr>
        <w:t>Предложение – это  группа  слов,  которые  не  связаны  между  собой  по  смыс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i/>
          <w:sz w:val="28"/>
        </w:rPr>
        <w:t>Из  трех  утверждений  выберите  верно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лежащие  отвечает  на  вопрос  </w:t>
      </w:r>
      <w:r>
        <w:rPr>
          <w:i/>
          <w:sz w:val="28"/>
        </w:rPr>
        <w:t xml:space="preserve">что  делает?  </w:t>
      </w:r>
      <w:r>
        <w:rPr>
          <w:sz w:val="28"/>
        </w:rPr>
        <w:t xml:space="preserve">Сказуемое – на  вопросы  </w:t>
      </w:r>
      <w:r>
        <w:rPr>
          <w:i/>
          <w:sz w:val="28"/>
        </w:rPr>
        <w:t>кто?  что?</w:t>
      </w:r>
    </w:p>
    <w:p>
      <w:pPr>
        <w:pStyle w:val="Normal"/>
        <w:rPr/>
      </w:pPr>
      <w:r>
        <w:rPr>
          <w:sz w:val="28"/>
        </w:rPr>
        <w:t xml:space="preserve">Подлежащие  отвечает  на  вопрос  </w:t>
      </w:r>
      <w:r>
        <w:rPr>
          <w:i/>
          <w:sz w:val="28"/>
        </w:rPr>
        <w:t>какой?</w:t>
      </w:r>
    </w:p>
    <w:p>
      <w:pPr>
        <w:pStyle w:val="Normal"/>
        <w:rPr>
          <w:sz w:val="28"/>
        </w:rPr>
      </w:pPr>
      <w:r>
        <w:rPr>
          <w:sz w:val="28"/>
        </w:rPr>
        <w:t>Подлежащие</w:t>
      </w:r>
      <w:r>
        <w:rPr>
          <w:i/>
          <w:sz w:val="28"/>
        </w:rPr>
        <w:t xml:space="preserve">  </w:t>
      </w:r>
      <w:r>
        <w:rPr>
          <w:sz w:val="28"/>
        </w:rPr>
        <w:t xml:space="preserve">отвечает  на  вопросы     </w:t>
      </w:r>
      <w:r>
        <w:rPr>
          <w:i/>
          <w:sz w:val="28"/>
        </w:rPr>
        <w:t xml:space="preserve">кто?  что?  </w:t>
      </w:r>
      <w:r>
        <w:rPr>
          <w:sz w:val="28"/>
        </w:rPr>
        <w:t xml:space="preserve">Сказуемое  отвечает  на  вопрос  </w:t>
      </w:r>
      <w:r>
        <w:rPr>
          <w:i/>
          <w:sz w:val="28"/>
        </w:rPr>
        <w:t>что  дела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i/>
          <w:sz w:val="28"/>
        </w:rPr>
        <w:t>Составьте  и  запишите  три  предложения  из  данных  слов.  Поставьте  нужные  знаки  в  конце  предло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Груши,  ребята,  сочные  ели.  Астры,  на,    цветут,  клумбах,  школьных.  Душистая , на,  лугу,  т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i/>
          <w:sz w:val="28"/>
        </w:rPr>
        <w:t>Спишите.  Подчеркните  в  каждом  предложении  подлежащие  и  сказуемо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Воробей  клевал  крошки  хлеба.  Пушистый  кот  Васька  грелся  на  крыльце.  Он  бросился  на  птицу.  Это  заметил  Алеша.  Мальчик  прогнал  кота  Ваську.  Алеша  спас  птичку.  Воробей  скрылся  на  дере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i/>
          <w:sz w:val="28"/>
        </w:rPr>
        <w:t>Исправь  ошибки.  Запиши  грамот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летом  ночи  короткие,  а  дни  длинные  днем  солнце  поднимается  высоко.  его  лучи  сильно  греют  землю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i/>
          <w:sz w:val="28"/>
        </w:rPr>
        <w:t>Спиши.  Поставь  вопросительный,  восклицательный  знак  или   точку  в  конце  предложений.</w:t>
      </w:r>
    </w:p>
    <w:p>
      <w:pPr>
        <w:pStyle w:val="Heading1"/>
        <w:rPr/>
      </w:pPr>
      <w:r>
        <w:rPr/>
        <w:t xml:space="preserve"> </w:t>
      </w:r>
      <w:r>
        <w:rPr/>
        <w:t>Наступил  май</w:t>
      </w:r>
    </w:p>
    <w:p>
      <w:pPr>
        <w:pStyle w:val="Normal"/>
        <w:rPr>
          <w:sz w:val="28"/>
        </w:rPr>
      </w:pPr>
      <w:r>
        <w:rPr>
          <w:sz w:val="28"/>
        </w:rPr>
        <w:t>Скоро  ли  настанет  лето</w:t>
      </w:r>
    </w:p>
    <w:p>
      <w:pPr>
        <w:pStyle w:val="Normal"/>
        <w:rPr>
          <w:sz w:val="28"/>
        </w:rPr>
      </w:pPr>
      <w:r>
        <w:rPr>
          <w:sz w:val="28"/>
        </w:rPr>
        <w:t>Привет  участникам  шахматного  турнира</w:t>
      </w:r>
    </w:p>
    <w:p>
      <w:pPr>
        <w:pStyle w:val="Normal"/>
        <w:rPr>
          <w:sz w:val="28"/>
        </w:rPr>
      </w:pPr>
      <w:r>
        <w:rPr>
          <w:sz w:val="28"/>
        </w:rPr>
        <w:t>Как  мне  пройти  в  деревню  Шипово</w:t>
      </w:r>
    </w:p>
    <w:p>
      <w:pPr>
        <w:pStyle w:val="Normal"/>
        <w:rPr>
          <w:sz w:val="28"/>
        </w:rPr>
      </w:pPr>
      <w:r>
        <w:rPr>
          <w:sz w:val="28"/>
        </w:rPr>
        <w:t>Счастливого  пути</w:t>
      </w:r>
    </w:p>
    <w:p>
      <w:pPr>
        <w:pStyle w:val="Normal"/>
        <w:rPr>
          <w:sz w:val="28"/>
        </w:rPr>
      </w:pPr>
      <w:r>
        <w:rPr>
          <w:sz w:val="28"/>
        </w:rPr>
        <w:t>В  котором  часу  будет  следующий  поез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36"/>
        </w:rPr>
        <w:t>Карта  Масте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  Гласные  после  шипящих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i/>
          <w:sz w:val="28"/>
        </w:rPr>
        <w:t xml:space="preserve"> Спиши.  Вставь  пропущенные  бук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Ш…повник,  ч…йка,  щ…ка,  ж…знь,  пруж..на,  ч…лок,  ш…рокий,  удач…,  ч…до,  ощ…щение,  ш..п,  ч…йник,  ч…гу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</w:t>
      </w:r>
      <w:r>
        <w:rPr>
          <w:i/>
          <w:sz w:val="28"/>
        </w:rPr>
        <w:t xml:space="preserve"> Спиши.  Вставь  пропущенные  буквы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/>
        <w:t>Был  белый  дом,</w:t>
      </w:r>
    </w:p>
    <w:p>
      <w:pPr>
        <w:pStyle w:val="TextBody"/>
        <w:jc w:val="center"/>
        <w:rPr/>
      </w:pPr>
      <w:r>
        <w:rPr/>
        <w:t>Ч…десный  дом,</w:t>
      </w:r>
    </w:p>
    <w:p>
      <w:pPr>
        <w:pStyle w:val="TextBody"/>
        <w:jc w:val="center"/>
        <w:rPr/>
      </w:pPr>
      <w:r>
        <w:rPr/>
        <w:t xml:space="preserve">                  </w:t>
      </w:r>
      <w:r>
        <w:rPr/>
        <w:t>И  что-то  застуч..ло  в  нем.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И  он  разбился,  и  оттуда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Ж…вое  выбежало  ч…до, -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>Такое  теплое,  такое</w:t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Пуш…стое  и  золото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i/>
          <w:i/>
        </w:rPr>
      </w:pPr>
      <w:r>
        <w:rPr>
          <w:i/>
        </w:rPr>
        <w:t>Запишите  слова  в  три  столби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увш..н,  ш..пит,  овч..рка,  ч..чело,  угощ..ть,  беж..т,  щебеч..т,  могуч..я,  свеж..й,  ч..ж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i/>
        </w:rPr>
        <w:t>Измените  выделенные  слова  близкими  по  значению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Была  </w:t>
      </w:r>
      <w:r>
        <w:rPr>
          <w:i/>
        </w:rPr>
        <w:t xml:space="preserve">прекрасная </w:t>
      </w:r>
      <w:r>
        <w:rPr/>
        <w:t xml:space="preserve"> погода.  Под  деревьями  росла  </w:t>
      </w:r>
      <w:r>
        <w:rPr>
          <w:i/>
        </w:rPr>
        <w:t xml:space="preserve">хилая  </w:t>
      </w:r>
      <w:r>
        <w:rPr/>
        <w:t xml:space="preserve">трава.  </w:t>
      </w:r>
      <w:r>
        <w:rPr>
          <w:i/>
        </w:rPr>
        <w:t>Не  грусти,</w:t>
      </w:r>
      <w:r>
        <w:rPr/>
        <w:t xml:space="preserve">  Юра.  Сережа  был  </w:t>
      </w:r>
      <w:r>
        <w:rPr>
          <w:i/>
        </w:rPr>
        <w:t>задирой.</w:t>
      </w:r>
    </w:p>
    <w:p>
      <w:pPr>
        <w:pStyle w:val="TextBody"/>
        <w:rPr/>
      </w:pPr>
      <w:r>
        <w:rPr>
          <w:sz w:val="24"/>
          <w:u w:val="single"/>
        </w:rPr>
        <w:t>Слова  для  справок:</w:t>
      </w:r>
      <w:r>
        <w:rPr>
          <w:sz w:val="24"/>
        </w:rPr>
        <w:t xml:space="preserve">  драч..н,  печ..лься,  ч..хлая,  ч..десн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равь  ошибк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уна  освещяло лесную  чящю.  В  траве  трещят  кузнечики.  Для  зеленого  борщя  нужен  щявель.  В  чяще  щебечют  птиц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>
          <w:i/>
          <w:i/>
        </w:rPr>
      </w:pPr>
      <w:r>
        <w:rPr>
          <w:i/>
        </w:rPr>
        <w:t>Спиши  предложения.  Вставь  подходящие  по  смыслу  сло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  В  небе  летали  ласточки   и    …. .</w:t>
      </w:r>
    </w:p>
    <w:p>
      <w:pPr>
        <w:pStyle w:val="TextBody"/>
        <w:numPr>
          <w:ilvl w:val="0"/>
          <w:numId w:val="11"/>
        </w:numPr>
        <w:rPr/>
      </w:pPr>
      <w:r>
        <w:rPr/>
        <w:t>У  тебя  есть  домашние  … ?</w:t>
      </w:r>
    </w:p>
    <w:p>
      <w:pPr>
        <w:pStyle w:val="TextBody"/>
        <w:rPr/>
      </w:pPr>
      <w:r>
        <w:rPr/>
        <w:t>3.Я  люблю  пить  …  с  малиной.</w:t>
      </w:r>
    </w:p>
    <w:p>
      <w:pPr>
        <w:pStyle w:val="TextBody"/>
        <w:rPr/>
      </w:pPr>
      <w:r>
        <w:rPr/>
        <w:t>4.Фокусник  в  цирке  творил  … .</w:t>
      </w:r>
    </w:p>
    <w:p>
      <w:pPr>
        <w:pStyle w:val="TextBody"/>
        <w:rPr/>
      </w:pPr>
      <w:r>
        <w:rPr/>
        <w:t>5.У  осьминога  восемь  … .</w:t>
      </w:r>
    </w:p>
    <w:p>
      <w:pPr>
        <w:pStyle w:val="TextBody"/>
        <w:rPr/>
      </w:pPr>
      <w:r>
        <w:rPr/>
        <w:t>6.Весной  … зазвенит  звонкими  птичьими   голос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u w:val="single"/>
        </w:rPr>
        <w:t>Слова  для  справок:</w:t>
      </w:r>
      <w:r>
        <w:rPr>
          <w:sz w:val="24"/>
        </w:rPr>
        <w:t xml:space="preserve">  ч..й,  стриж..,  ж..вотные,  щ..палец,  ч..деса,  рощ..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Сочетания  чк,  чн,  щн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rPr>
          <w:i/>
          <w:i/>
        </w:rPr>
      </w:pPr>
      <w:r>
        <w:rPr>
          <w:i/>
        </w:rPr>
        <w:t>Спишите  слова.  Выделите  в  них  орфограммы  чн,  чк,  щн,  нч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</w:t>
      </w:r>
      <w:r>
        <w:rPr/>
        <w:t>Девочка,  птенчик,  речной,  тучка,  овощ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  <w:r>
        <w:rPr>
          <w:i/>
        </w:rPr>
        <w:t>Спишите,  вставляя  орфограммы  чк,   чн,  щн,  нч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</w:t>
      </w:r>
      <w:r>
        <w:rPr/>
        <w:t>Ру..ной,  пе..ка, бре..чать,  вну..ка,  хи..ник,  но..ка,  пте..чик,  бабо..ка,  то..ный,  каме..щик,  моло..ны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ишите  имена  ласково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/>
        <w:t>Валя,  Зина,  Аня,  Женя.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36" w:leader="none"/>
        </w:tabs>
        <w:rPr>
          <w:i/>
          <w:i/>
        </w:rPr>
      </w:pPr>
      <w:r>
        <w:rPr>
          <w:i/>
        </w:rPr>
        <w:t>Выделенные  слова  измените  так,  чтобы  в  них  появилось  сочетания ЧК,  ЧН,  НЧ,  ЩН.</w:t>
      </w:r>
    </w:p>
    <w:p>
      <w:pPr>
        <w:pStyle w:val="TextBody"/>
        <w:tabs>
          <w:tab w:val="clear" w:pos="720"/>
          <w:tab w:val="left" w:pos="4536" w:leader="none"/>
        </w:tabs>
        <w:ind w:left="360" w:hanging="0"/>
        <w:rPr/>
      </w:pPr>
      <w:r>
        <w:rPr/>
        <w:t xml:space="preserve">Кормить  </w:t>
      </w:r>
      <w:r>
        <w:rPr>
          <w:b/>
        </w:rPr>
        <w:t>белку.</w:t>
      </w:r>
    </w:p>
    <w:p>
      <w:pPr>
        <w:pStyle w:val="TextBody"/>
        <w:tabs>
          <w:tab w:val="clear" w:pos="720"/>
          <w:tab w:val="left" w:pos="4536" w:leader="none"/>
        </w:tabs>
        <w:ind w:left="360" w:hanging="0"/>
        <w:rPr/>
      </w:pPr>
      <w:r>
        <w:rPr/>
        <w:t xml:space="preserve">Выпить  </w:t>
      </w:r>
      <w:r>
        <w:rPr>
          <w:b/>
        </w:rPr>
        <w:t>молока.</w:t>
      </w:r>
    </w:p>
    <w:p>
      <w:pPr>
        <w:pStyle w:val="TextBody"/>
        <w:tabs>
          <w:tab w:val="clear" w:pos="720"/>
          <w:tab w:val="left" w:pos="4536" w:leader="none"/>
        </w:tabs>
        <w:ind w:left="360" w:hanging="0"/>
        <w:rPr/>
      </w:pPr>
      <w:r>
        <w:rPr/>
        <w:t xml:space="preserve">Доброе  </w:t>
      </w:r>
      <w:r>
        <w:rPr>
          <w:b/>
        </w:rPr>
        <w:t>сердце.</w:t>
      </w:r>
    </w:p>
    <w:p>
      <w:pPr>
        <w:pStyle w:val="TextBody"/>
        <w:tabs>
          <w:tab w:val="clear" w:pos="720"/>
          <w:tab w:val="left" w:pos="4536" w:leader="none"/>
        </w:tabs>
        <w:ind w:left="360" w:hanging="0"/>
        <w:rPr/>
      </w:pPr>
      <w:r>
        <w:rPr/>
        <w:t xml:space="preserve">Красивая  </w:t>
      </w:r>
      <w:r>
        <w:rPr>
          <w:b/>
        </w:rPr>
        <w:t>свеча.</w:t>
      </w:r>
    </w:p>
    <w:p>
      <w:pPr>
        <w:pStyle w:val="TextBody"/>
        <w:tabs>
          <w:tab w:val="clear" w:pos="720"/>
          <w:tab w:val="left" w:pos="4536" w:leader="none"/>
        </w:tabs>
        <w:ind w:left="360" w:hanging="0"/>
        <w:rPr/>
      </w:pPr>
      <w:r>
        <w:rPr/>
        <w:t xml:space="preserve">Нарисовать  </w:t>
      </w:r>
      <w:r>
        <w:rPr>
          <w:b/>
        </w:rPr>
        <w:t>собаку.</w:t>
      </w:r>
    </w:p>
    <w:p>
      <w:pPr>
        <w:pStyle w:val="TextBody"/>
        <w:tabs>
          <w:tab w:val="clear" w:pos="720"/>
          <w:tab w:val="left" w:pos="4536" w:leader="none"/>
        </w:tabs>
        <w:ind w:left="360" w:hanging="0"/>
        <w:rPr/>
      </w:pPr>
      <w:r>
        <w:rPr/>
        <w:t xml:space="preserve">Поймать  </w:t>
      </w:r>
      <w:r>
        <w:rPr>
          <w:b/>
        </w:rPr>
        <w:t>щук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Исправьте  ошибки.  Спишите  грамотно.</w:t>
      </w:r>
    </w:p>
    <w:p>
      <w:pPr>
        <w:pStyle w:val="TextBody"/>
        <w:ind w:left="360" w:hanging="0"/>
        <w:rPr/>
      </w:pPr>
      <w:r>
        <w:rPr/>
        <w:t>Яичьница,  коньки,  прозрачный,  малчик,  сталной,  телефоньчик,  гоньщик,  ласточка,   барабаньщик,  очьки,  клеточь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а)Подберите  слова  с  сочетаниями  ЧК,  ЧН,  НЩ,  НЧ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б) Составьте  предложение  с  одним  из  слов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 «Звонкие  и  глухие  согласные  зву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rPr>
          <w:i/>
          <w:i/>
          <w:sz w:val="28"/>
        </w:rPr>
      </w:pPr>
      <w:r>
        <w:rPr>
          <w:i/>
          <w:sz w:val="28"/>
        </w:rPr>
        <w:t>Спишите.  Подчеркните  проверочные  сло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Зуб – зубы,  зубок.                        Лес – леса,  лесник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Спиши.  Подчеркни  сомнительные  согласные.  Подбери  проверочные  сло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Камыш,  сироп,  пират,  шкаф,  алмаз,  этаж,  платок,  хлеб,  лев,  наряд,  флаг,  воп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</w:r>
      <w:r>
        <w:rPr>
          <w:i/>
          <w:sz w:val="28"/>
        </w:rPr>
        <w:t>Спишите,  вставляя</w:t>
      </w:r>
      <w:r>
        <w:rPr>
          <w:sz w:val="28"/>
        </w:rPr>
        <w:t xml:space="preserve">  </w:t>
      </w:r>
      <w:r>
        <w:rPr>
          <w:i/>
          <w:sz w:val="28"/>
        </w:rPr>
        <w:t>пропущенные  букв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Этажи – эта..                     рукава – рука..</w:t>
      </w:r>
    </w:p>
    <w:p>
      <w:pPr>
        <w:pStyle w:val="Normal"/>
        <w:rPr>
          <w:sz w:val="28"/>
        </w:rPr>
      </w:pPr>
      <w:r>
        <w:rPr>
          <w:sz w:val="28"/>
        </w:rPr>
        <w:t>Жирафы – жира..              пироги – пиро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</w:r>
      <w:r>
        <w:rPr>
          <w:i/>
          <w:sz w:val="28"/>
        </w:rPr>
        <w:t>Спишите.  Вставьте  пропущенные  бук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ро(г, к),  шка(в, ф),  ястре(б, п),  моро(з, с), заво( д, т),  кро(т, д),  лис(т, д),  дроз(д, т),  сне(г,  к),  гла(з, с),  сугро( б, п),  мос(т,  д),  ер(ж,  ш),  пару(с,  з),  стол(б, п),  гру(з,  с),  шар(ф,  в),  са(д,  т),  чи(ж,  ш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>Вставьте  пропущенные  буквы.  В  скобках  напишите проверочные 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>В  зимний  холо..  всякий  моло.. .</w:t>
      </w:r>
    </w:p>
    <w:p>
      <w:pPr>
        <w:pStyle w:val="TextBody"/>
        <w:rPr/>
      </w:pPr>
      <w:r>
        <w:rPr/>
        <w:t>Береги  но..  в  сильный  моро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ил  в  Одессе  черный  ко..,</w:t>
      </w:r>
    </w:p>
    <w:p>
      <w:pPr>
        <w:pStyle w:val="TextBody"/>
        <w:rPr/>
      </w:pPr>
      <w:r>
        <w:rPr/>
        <w:t>Он  залез  на  парохо.. ,</w:t>
      </w:r>
    </w:p>
    <w:p>
      <w:pPr>
        <w:pStyle w:val="TextBody"/>
        <w:rPr/>
      </w:pPr>
      <w:r>
        <w:rPr/>
        <w:t>С  удовольствием  в  буфете</w:t>
      </w:r>
    </w:p>
    <w:p>
      <w:pPr>
        <w:pStyle w:val="TextBody"/>
        <w:rPr/>
      </w:pPr>
      <w:r>
        <w:rPr/>
        <w:t>Съел  с  колбаской  бутербро..  .</w:t>
      </w:r>
    </w:p>
    <w:p>
      <w:pPr>
        <w:pStyle w:val="TextBody"/>
        <w:rPr/>
      </w:pPr>
      <w:r>
        <w:rPr/>
        <w:t>Пусть  немедленно  матро..</w:t>
      </w:r>
    </w:p>
    <w:p>
      <w:pPr>
        <w:pStyle w:val="TextBody"/>
        <w:rPr/>
      </w:pPr>
      <w:r>
        <w:rPr/>
        <w:t>Размотает  крепкий  тро..</w:t>
      </w:r>
    </w:p>
    <w:p>
      <w:pPr>
        <w:pStyle w:val="TextBody"/>
        <w:rPr/>
      </w:pPr>
      <w:r>
        <w:rPr/>
        <w:t>И  привяжет  парохо.. ,</w:t>
      </w:r>
    </w:p>
    <w:p>
      <w:pPr>
        <w:pStyle w:val="TextBody"/>
        <w:rPr/>
      </w:pPr>
      <w:r>
        <w:rPr/>
        <w:t>Чтоб  сошел  на  землю  ко.. 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>
          <w:i/>
          <w:i/>
        </w:rPr>
      </w:pPr>
      <w:r>
        <w:rPr>
          <w:i/>
        </w:rPr>
        <w:t>Подберите  и  напишите  слова,  противоположные  по  смыслу  данным  слова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олен,  стар,  вверх,  вежлив,  безобразен,  жа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i/>
        </w:rPr>
        <w:t>Придумайте  пять  слов  с   парной  согласной.  Запишите  их.  Напишите  к  каждому  из  них  проверочное  слово.  С  одним  из  слов  составьте  предложени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  Разделительный  мягкий  знак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1"/>
        </w:numPr>
        <w:rPr/>
      </w:pPr>
      <w:r>
        <w:rPr/>
        <w:t>За</w:t>
      </w:r>
      <w:r>
        <w:rPr>
          <w:i/>
        </w:rPr>
        <w:t>пишите  слова  в  два  столби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куньки,  Дарья,  платье,  пальчик,  жилье,  коньки,  вьют,  деньки,  хлопья,   большой,  шалунья,  семья,  капелью,  Демьян,  белье,  сильный,  колокольчик,  певунья,  хохотунья,  просьба,  кольцо,  скользко,  ученье,  жильцы,  льдина,  колосья,  пальто,  здоровье,  огоньки,  осенью,  крыльц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>
          <w:i/>
        </w:rPr>
        <w:t>Спишите.  Вставьте  пропущенные  букв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ем..я,  в..юга,  крыл..я,  солов..и,  здоров..е,  олад..и,  в..юга,  плат..е,  весел..е,  осен..ю,  жил..е,  гост..я,  ноч..ю,  Тат..яна,  Ил..я,  Дар..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>
          <w:i/>
        </w:rPr>
        <w:t>Составь  и  запиши  пословицы.  Подчеркни  разделительный  мягкий  зна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2"/>
        </w:numPr>
        <w:rPr/>
      </w:pPr>
      <w:r>
        <w:rPr/>
        <w:t>Перьями,  птица,  а,  человек,  красна,  уменьем.</w:t>
      </w:r>
    </w:p>
    <w:p>
      <w:pPr>
        <w:pStyle w:val="TextBody"/>
        <w:numPr>
          <w:ilvl w:val="0"/>
          <w:numId w:val="13"/>
        </w:numPr>
        <w:rPr/>
      </w:pPr>
      <w:r>
        <w:rPr/>
        <w:t>Уменья,  гвоздя,  без,  не,  и,  забьеш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>
          <w:i/>
        </w:rPr>
        <w:t>Подберите  к  этим  словам  противоположные  по  значению.  Запишите  и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абота,  свет,  болезнь,  скука,  враги,  вред,  труд,  гор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>
          <w:i/>
        </w:rPr>
        <w:t>Спишите.  Вставьте  пропущенные  буквы.  Подчеркните  одной  чертой  разделительный  мягкий  знак,  двумя – мягкий  знак,  обозначающий  мягкость  согласного  звука.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center"/>
        <w:rPr/>
      </w:pPr>
      <w:r>
        <w:rPr/>
        <w:t>Вызывает  удивлен..е</w:t>
      </w:r>
    </w:p>
    <w:p>
      <w:pPr>
        <w:pStyle w:val="TextBody"/>
        <w:ind w:left="1843" w:hanging="1843"/>
        <w:jc w:val="center"/>
        <w:rPr/>
      </w:pPr>
      <w:r>
        <w:rPr/>
        <w:t xml:space="preserve">  </w:t>
      </w:r>
      <w:r>
        <w:rPr/>
        <w:t>Прилежание  тюлен..е:</w:t>
      </w:r>
    </w:p>
    <w:p>
      <w:pPr>
        <w:pStyle w:val="TextBody"/>
        <w:ind w:left="1843" w:hanging="1843"/>
        <w:jc w:val="center"/>
        <w:rPr/>
      </w:pPr>
      <w:r>
        <w:rPr/>
        <w:t xml:space="preserve">  </w:t>
      </w:r>
      <w:r>
        <w:rPr/>
        <w:t>Целый  ден..</w:t>
        <w:tab/>
        <w:tab/>
        <w:tab/>
      </w:r>
    </w:p>
    <w:p>
      <w:pPr>
        <w:pStyle w:val="TextBody"/>
        <w:ind w:left="1843" w:hanging="1843"/>
        <w:jc w:val="center"/>
        <w:rPr/>
      </w:pPr>
      <w:r>
        <w:rPr/>
        <w:t xml:space="preserve">            </w:t>
      </w:r>
      <w:r>
        <w:rPr/>
        <w:t>Лежит  тюлен..</w:t>
        <w:tab/>
        <w:tab/>
        <w:tab/>
      </w:r>
    </w:p>
    <w:p>
      <w:pPr>
        <w:pStyle w:val="TextBody"/>
        <w:ind w:left="1843" w:hanging="1843"/>
        <w:jc w:val="center"/>
        <w:rPr/>
      </w:pPr>
      <w:r>
        <w:rPr/>
        <w:t xml:space="preserve">     </w:t>
      </w:r>
      <w:r>
        <w:rPr/>
        <w:t>И  ему  лежат..  не  лен.. !</w:t>
      </w:r>
    </w:p>
    <w:p>
      <w:pPr>
        <w:pStyle w:val="TextBody"/>
        <w:ind w:left="1843" w:hanging="1843"/>
        <w:jc w:val="center"/>
        <w:rPr/>
      </w:pPr>
      <w:r>
        <w:rPr/>
        <w:t xml:space="preserve">             </w:t>
      </w:r>
      <w:r>
        <w:rPr/>
        <w:t xml:space="preserve">Жал.., тюлен..е  прилежание – </w:t>
      </w:r>
    </w:p>
    <w:p>
      <w:pPr>
        <w:pStyle w:val="TextBody"/>
        <w:ind w:left="1843" w:hanging="1843"/>
        <w:jc w:val="center"/>
        <w:rPr/>
      </w:pPr>
      <w:r>
        <w:rPr/>
        <w:t xml:space="preserve">            </w:t>
      </w:r>
      <w:r>
        <w:rPr/>
        <w:t>Не  пример  для  подражания!</w:t>
      </w:r>
    </w:p>
    <w:p>
      <w:pPr>
        <w:pStyle w:val="TextBody"/>
        <w:ind w:left="1843" w:hanging="1843"/>
        <w:rPr/>
      </w:pPr>
      <w:r>
        <w:rPr/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>
          <w:i/>
        </w:rPr>
        <w:t>Спиши,  разделив  слова  для  переноса  и  по  слога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оробьи  ,  крылья,  копья,  ульи,  соловьи,  деревья,  вьюга,  колосья,  печенье,  безделье,  сыновь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>
          <w:i/>
          <w:i/>
        </w:rPr>
      </w:pPr>
      <w:r>
        <w:rPr>
          <w:i/>
        </w:rPr>
        <w:t>запиши  во  множественном  числ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Стул,  лист,  кол,  ручей,  крыло,  перо,  колос,  улей,  сын,  соловей.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Имя  существительное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>
          <w:i/>
        </w:rPr>
        <w:t>Спиши.  Какие  слова  отвечают  на  вопросы  кто?  что?  Подчеркните  их.</w:t>
      </w:r>
    </w:p>
    <w:p>
      <w:pPr>
        <w:pStyle w:val="TextBody"/>
        <w:rPr/>
      </w:pPr>
      <w:r>
        <w:rPr/>
        <w:t>Город  окутал  теплый  вечер.  Солнце  почти  опустилось  за  горизонт.  Воздух  был  теплым.  Дети  играли  в  прятки.  А  вот  собаки  и  кошки  ни  от  кого  не  прятались.  Пахла  свежая  сирен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ыпиши  имена  существительные.</w:t>
      </w:r>
    </w:p>
    <w:p>
      <w:pPr>
        <w:pStyle w:val="TextBody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Красный,  отец,  дерево,  работает,  к,  учил,  холодная,  чашка,  летит,  пи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3.</w:t>
      </w:r>
      <w:r>
        <w:rPr>
          <w:i/>
        </w:rPr>
        <w:t>Спишите,  подберите  проверочные  слова  так,  чтобы  они  оказались    именами  существительным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кр..чал - …,  пом..рились -…,  п..левой -…,  пл..сал - …,  сп..ртивный -…,  ст..пной - …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4.Прочитайте.  Выпишите  слова,  отвечающие  на  вопрос  кто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левер,  бабочка,  жаворонок,  щука,  стол,  трактор,  дятел,  верблюд,  диван,  цыпленок,  собака,  стул,  девочка,  учени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</w:r>
      <w:r>
        <w:rPr>
          <w:i/>
        </w:rPr>
        <w:t xml:space="preserve"> Прочитайте.  Выпишите  слова,  отвечающие  на  вопрос  что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ятел,  шкаф,  молотилка,  слон,   комбайн,  карась,  трактор,  хлопок,  школа,  сад,  жук,  облак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</w:r>
      <w:r>
        <w:rPr>
          <w:i/>
        </w:rPr>
        <w:t>Записать  полным предложением  ответ  на  вопрос:  «Что  лежит  у  тебя  на парте?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7.Запишите  одним  слово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Животное,  дающее  молоко.  </w:t>
      </w:r>
    </w:p>
    <w:p>
      <w:pPr>
        <w:pStyle w:val="TextBody"/>
        <w:rPr/>
      </w:pPr>
      <w:r>
        <w:rPr/>
        <w:t>Сильная  буря  в  море.</w:t>
      </w:r>
    </w:p>
    <w:p>
      <w:pPr>
        <w:pStyle w:val="TextBody"/>
        <w:rPr/>
      </w:pPr>
      <w:r>
        <w:rPr/>
        <w:t>Зверек  с  длинными  ушами.</w:t>
      </w:r>
    </w:p>
    <w:p>
      <w:pPr>
        <w:pStyle w:val="TextBody"/>
        <w:rPr/>
      </w:pPr>
      <w:r>
        <w:rPr/>
        <w:t>Ребенок  женского  пола.</w:t>
      </w:r>
    </w:p>
    <w:p>
      <w:pPr>
        <w:pStyle w:val="TextBody"/>
        <w:rPr/>
      </w:pPr>
      <w:r>
        <w:rPr/>
        <w:t>Заход  солнца.</w:t>
      </w:r>
    </w:p>
    <w:p>
      <w:pPr>
        <w:pStyle w:val="TextBody"/>
        <w:rPr/>
      </w:pPr>
      <w:r>
        <w:rPr/>
        <w:t>Ненастье  с  громом  и  молни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</w:r>
      <w:r>
        <w:rPr>
          <w:i/>
        </w:rPr>
        <w:t>Выпишите  имена  существительные  в  два  столбика:  одушевленные  и  неодушевленные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>
          <w:i/>
        </w:rPr>
        <w:t xml:space="preserve">    </w:t>
      </w:r>
      <w:r>
        <w:rPr/>
        <w:t>Пригрело  солнце,  растопило  снег.  Хлопотунья  белка  вылезла  из  гнезда.  Выбрались  из  своих  убежищ  бобр, барсук  и  колючий  еж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«Двойная  согласная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</w:t>
      </w:r>
      <w:r>
        <w:rPr>
          <w:i/>
        </w:rPr>
        <w:t>.  Прочитать  предложения  и  выписать  слова  с  двойными  согласным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уббота – выходной  день.  У  Анны  хорошая  коллекция  бабочек.  Утро  принесли  телеграмму.  Группа  ребят  из нашего   класса  побывала  в  музее.  Алла  долго  болела  гриппом  и  отстала  от  класса.  К  ней  пришла  Анна  и  помогла  ей  по  грамматике.  В  Субботу  Алла  придет  в  школу.  По  склонам  оврагов  появились  весенние  цветы.  Над  цветами  жужжат  трудолюбивые  пчел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</w:t>
      </w:r>
      <w:r>
        <w:rPr>
          <w:i/>
        </w:rPr>
        <w:t xml:space="preserve">.Спишите.  Подчеркните  удвоенную  согласную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Группа  юннатов,  русский  классик,  субботняя  телеграмма,  территория  террасы,  аккуратный  хоккеист,  тонна  дрожжей,  миллион  иллюстраций,  аллея  к  вилле,   корреспондент  из  Новороссийска,  рассказ  об  Одессе,  холл  в  коттедже,  пассажир  троллейбуса,  классная  коллекция,  ссора  Геннадия  и  Инн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разовать  и  записать  слова,  отвечающие  на  вопросы  какой?  какая?  какое?  какие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Рано – ранний,  ранняя,  раннее,  ранние.</w:t>
      </w:r>
    </w:p>
    <w:p>
      <w:pPr>
        <w:pStyle w:val="TextBody"/>
        <w:rPr/>
      </w:pPr>
      <w:r>
        <w:rPr/>
        <w:t>Утро - ….,  ….,  …,  … .</w:t>
      </w:r>
    </w:p>
    <w:p>
      <w:pPr>
        <w:pStyle w:val="TextBody"/>
        <w:rPr/>
      </w:pPr>
      <w:r>
        <w:rPr/>
        <w:t>Класс - …,  …,  …,  … .</w:t>
      </w:r>
    </w:p>
    <w:p>
      <w:pPr>
        <w:pStyle w:val="TextBody"/>
        <w:rPr/>
      </w:pPr>
      <w:r>
        <w:rPr/>
        <w:t>Весна - …,  …,  …,  …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Списать  слова  разделяя  их  черточками  для  перенос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ллея,  программа,  конница,  шоссе,  юннаты,  пассажир,  аккуратно,  рассказ,  телеграмма,  жужжит,  ссора,  ванна,   весенний,  русский  язык,  дрожжи,  кассир,  комиссия,  грамматика,  утренний,  аппарат,  классная,  осенний,  коллекция,  аллея,  ранний,  касса,  Россия,  группа,  сумма,  жужжи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Списать  текст,  вставляя,  где  нужно,  согласные  н  или  нн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ишла  вес..а.  Появились  подснежники  и  другие  ра..ие  весе..ние  цветы.  Пройдет  лето.  Наступит  ра..яя  золотая  осе..ь.  Ласково  будет  светить  осе..ее  солнце.  Но  с  каждым  днем  будет  холоднее,  начнутся  первые  утре..ие  замороз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Составить  и  записать  предложение  со  словами  </w:t>
      </w:r>
      <w:r>
        <w:rPr/>
        <w:t xml:space="preserve">пассажир,  экспресс,  Москва.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Заглавная  буква».</w:t>
      </w:r>
    </w:p>
    <w:p>
      <w:pPr>
        <w:pStyle w:val="TextBody"/>
        <w:numPr>
          <w:ilvl w:val="0"/>
          <w:numId w:val="34"/>
        </w:numPr>
        <w:rPr>
          <w:i/>
          <w:i/>
        </w:rPr>
      </w:pPr>
      <w:r>
        <w:rPr>
          <w:i/>
        </w:rPr>
        <w:t>Спиши.  Объясни,  почему  некоторые  слова  написаны  с  большой  буквы.  Подчеркни  и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дул  сильный  ветер.  Воздушный  шар  поднялся  над  землей  и  быстро  полетел  в  сторону  голубого  океана.  Ребята,  Карандаш,  Самоделкин,  коза  Бубенчик,  кот  Клеточка,  пес  Тиграш  стояли  у  края  корзины.  Во  все  глаза  они  смотрели  вниз  на  чудесный  остров.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0"/>
        </w:numPr>
        <w:rPr>
          <w:i/>
          <w:i/>
        </w:rPr>
      </w:pPr>
      <w:r>
        <w:rPr>
          <w:i/>
        </w:rPr>
        <w:t>Напишите  слова  через  запятую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укварь.  Наташа.  Сад.  Рязанов.  Собака.  Петрович.  Мальчик.  Сереж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  <w:r>
        <w:rPr>
          <w:i/>
        </w:rPr>
        <w:t>Прочти   внимательно  предложения.  Спиши.  Раскрой  скобки.  Обозначь  орфограмму  «Большая  буква  в  словах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</w:t>
      </w:r>
      <w:r>
        <w:rPr/>
        <w:t>Дети  с  ожиданием  смотрели  на  белый (Э, э)кран. – Даша  видела  в  кинотеатре  « (Э, э)кран»  новый  фильм.</w:t>
      </w:r>
    </w:p>
    <w:p>
      <w:pPr>
        <w:pStyle w:val="TextBody"/>
        <w:rPr/>
      </w:pPr>
      <w:r>
        <w:rPr/>
        <w:t>Три  раза  в  неделю  я  занимаюсь  в  бассейне  « (Д, д)ельфин». – Какое  красивое  и  умное  животное  - (Д, д)ельфин!</w:t>
      </w:r>
    </w:p>
    <w:p>
      <w:pPr>
        <w:pStyle w:val="TextBody"/>
        <w:rPr/>
      </w:pPr>
      <w:r>
        <w:rPr/>
        <w:t>Мой  папа  работает  в  антарктическом  поселке  ( М,  м)ирный. – Страны  заключили  (М, м)ирный  договор.</w:t>
      </w:r>
    </w:p>
    <w:p>
      <w:pPr>
        <w:pStyle w:val="TextBody"/>
        <w:rPr/>
      </w:pPr>
      <w:r>
        <w:rPr/>
        <w:t>Весной  к  нам  прилетели  (С,  с)кворцы. – Я  читаю  рассказ  « (С, с)кворцы».</w:t>
      </w:r>
    </w:p>
    <w:p>
      <w:pPr>
        <w:pStyle w:val="TextBody"/>
        <w:rPr/>
      </w:pPr>
      <w:r>
        <w:rPr/>
        <w:t>Нельзя жить  без  (Н, н)адежды. – Мою  подругу  зовут  (Н, н)адежд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4.Спиши.  Исправь  ошибки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На  сцене  сказочный  терем.  в  нем  дружно  живут  собака  мушка,  Кошка  дымка,  Петушок  Петя,  енот  тишка,  Воррона  Кар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5.Напиши  названия  трех  рек,  название  улицы,  на  которой  ты  живешь,  названия  трех  город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6.Ответь  на  вопросы  полными  предложениями  и  запиши  их.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rPr/>
      </w:pPr>
      <w:r>
        <w:rPr/>
        <w:t>Как  тебя  зовут?</w:t>
      </w:r>
    </w:p>
    <w:p>
      <w:pPr>
        <w:pStyle w:val="TextBody"/>
        <w:rPr/>
      </w:pPr>
      <w:r>
        <w:rPr/>
        <w:t>Как  называется  твой  город (деревня,  село,  поселок)?</w:t>
      </w:r>
    </w:p>
    <w:p>
      <w:pPr>
        <w:pStyle w:val="TextBody"/>
        <w:rPr/>
      </w:pPr>
      <w:r>
        <w:rPr/>
        <w:t>На  какой  улице  ты  живешь?</w:t>
      </w:r>
    </w:p>
    <w:p>
      <w:pPr>
        <w:pStyle w:val="TextBody"/>
        <w:rPr/>
      </w:pPr>
      <w:r>
        <w:rPr/>
        <w:t>Кто  твой  самый  лучший  друг?</w:t>
      </w:r>
    </w:p>
    <w:p>
      <w:pPr>
        <w:pStyle w:val="TextBody"/>
        <w:rPr/>
      </w:pPr>
      <w:r>
        <w:rPr/>
        <w:t>Каких  писателей  ты  знаешь?</w:t>
      </w:r>
    </w:p>
    <w:p>
      <w:pPr>
        <w:pStyle w:val="TextBody"/>
        <w:rPr/>
      </w:pPr>
      <w:r>
        <w:rPr/>
        <w:t>Какая  книга  тебе  запомнилась?</w:t>
      </w:r>
    </w:p>
    <w:p>
      <w:pPr>
        <w:pStyle w:val="TextBody"/>
        <w:rPr/>
      </w:pPr>
      <w:r>
        <w:rPr/>
        <w:t>Как  зовут  твою  собаку  или  кошку?</w:t>
      </w:r>
    </w:p>
    <w:p>
      <w:pPr>
        <w:pStyle w:val="TextBody"/>
        <w:rPr/>
      </w:pPr>
      <w:r>
        <w:rPr/>
        <w:t>В  каких  городах  ты  был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 Глагол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5"/>
        </w:numPr>
        <w:rPr>
          <w:i/>
          <w:i/>
        </w:rPr>
      </w:pPr>
      <w:r>
        <w:rPr>
          <w:i/>
        </w:rPr>
        <w:t>Выпишите  глагол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уна,  мелькает,  серебристый,  сверкать,  вязать,  цепь,  изумруд,  душистая,   тетрадь,  идет,  пишет,  школа,  ручка,  ходит,  играет,  бежит,  ученик,  рисует,  морковь,  журчит,  ползет,  капуста,  плывет,  толкает,  жует,  картофель,  ден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i/>
          <w:i/>
        </w:rPr>
      </w:pPr>
      <w:r>
        <w:rPr>
          <w:i/>
        </w:rPr>
        <w:t>Спишите.  Подчеркните  глагол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лыбнулись  сонные  березки,</w:t>
      </w:r>
    </w:p>
    <w:p>
      <w:pPr>
        <w:pStyle w:val="TextBody"/>
        <w:jc w:val="center"/>
        <w:rPr/>
      </w:pPr>
      <w:r>
        <w:rPr/>
        <w:t>Растрепали  шелковые  косы.</w:t>
      </w:r>
    </w:p>
    <w:p>
      <w:pPr>
        <w:pStyle w:val="TextBody"/>
        <w:jc w:val="center"/>
        <w:rPr/>
      </w:pPr>
      <w:r>
        <w:rPr/>
        <w:t>Шелестят  зеленые  сережки,</w:t>
      </w:r>
    </w:p>
    <w:p>
      <w:pPr>
        <w:pStyle w:val="TextBody"/>
        <w:jc w:val="center"/>
        <w:rPr/>
      </w:pPr>
      <w:r>
        <w:rPr/>
        <w:t>И  горят  серебряные  росы.</w:t>
      </w:r>
    </w:p>
    <w:p>
      <w:pPr>
        <w:pStyle w:val="TextBody"/>
        <w:jc w:val="center"/>
        <w:rPr/>
      </w:pPr>
      <w:r>
        <w:rPr/>
        <w:t>( С.  Есенин)</w:t>
      </w:r>
    </w:p>
    <w:p>
      <w:pPr>
        <w:pStyle w:val="TextBody"/>
        <w:numPr>
          <w:ilvl w:val="0"/>
          <w:numId w:val="21"/>
        </w:numPr>
        <w:rPr>
          <w:i/>
          <w:i/>
        </w:rPr>
      </w:pPr>
      <w:r>
        <w:rPr>
          <w:i/>
        </w:rPr>
        <w:t>Образуй  от  имен  существительных  глаголы  и  запиши  их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Образец.  Письмо – пишет,  …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исьмо,  крик,  скрип,  свист,  корм,  боль,  шалость,  молчание,  обед,  ходьба,  стрельба,  пени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i/>
          <w:i/>
        </w:rPr>
      </w:pPr>
      <w:r>
        <w:rPr>
          <w:i/>
        </w:rPr>
        <w:t>Выпиши  глаголы  и  существительные  в  два  столб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пирает,  одежда,  надевает,  посылает,  взгляд,  созревает,  смотрит,  глядит,  горит,  гарь,  загар,  велит,  приказание,  кот,  вылетает,  полет,  блестит,  сын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i/>
          <w:i/>
        </w:rPr>
      </w:pPr>
      <w:r>
        <w:rPr>
          <w:i/>
        </w:rPr>
        <w:t>Спиши.  Подчеркни  глаголы  двумя  чер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итаю,  чтение,  бегают,  беглец,  бегун,  бегут,  несут,  спит,  несет,  вешает,  вешалка,  весы,  стоит,  объезжает,  объездчик,  еда,  едят,  ел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i/>
          <w:i/>
        </w:rPr>
      </w:pPr>
      <w:r>
        <w:rPr>
          <w:i/>
        </w:rPr>
        <w:t>Распредели  слова  в  две  группы.  Выпиши  каждую  группу  в  отдельный  столби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Шалун,  положил,  человек,  научил,  лентяй,  придумал,  радость,  побелил,  смех,  мороз,  почувствова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>
          <w:i/>
          <w:i/>
        </w:rPr>
      </w:pPr>
      <w:r>
        <w:rPr>
          <w:i/>
        </w:rPr>
        <w:t>Подберите  противоположные  по  смыслу  слова.  Запиши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летает,  выходит,  включаю,  пришел,  встречаем,  белеть,  умнеет,  улетает,  здороваться,  поднимать,  приходить,  прилететь,  встать,  темнеть,  огорчить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 Имя  прилагательное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rPr>
          <w:i/>
          <w:i/>
        </w:rPr>
      </w:pPr>
      <w:r>
        <w:rPr>
          <w:i/>
        </w:rPr>
        <w:t>Спиши.  Подчеркни  волнистой  линией  имена  прилагательны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</w:t>
      </w:r>
      <w:r>
        <w:rPr/>
        <w:t>Веселые  мальчишки  вошли  в  березовый  лес.  Тонкие  белые  деревца  с  яркими  солнечными  зайчиками  на  листьях  смеялись  вместе  с  нами.</w:t>
      </w:r>
    </w:p>
    <w:p>
      <w:pPr>
        <w:pStyle w:val="TextBody"/>
        <w:rPr/>
      </w:pPr>
      <w:r>
        <w:rPr/>
        <w:t xml:space="preserve">        </w:t>
      </w:r>
      <w:r>
        <w:rPr/>
        <w:t>Узкая  тропинка  вела  к  деревянному  мостику  через  ручей.  А  за  ручьем  начиналась  деревенская  улица.  Вдали  темнел  сосновый  лес.  Над  ним  висело  кудрявое  облачко.  Остальное  небо  было  чистым  и  сини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>
          <w:i/>
        </w:rPr>
        <w:t>Внимательно  прочитай  родственные  слова.  Выпиши  имена  прилагательные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иний,  синеть,  синева.  Пугать,  испуг,  пугливый.  Зелень,  зеленый,  зеленеет.  Белизна,  белеет,  белый,  беленький.  Трусость,  трусить,  трусливый.  Голубеет,  голубизна,  голу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i/>
        </w:rPr>
        <w:t>Запишите  имена  прилагательные  в  два  столбика.  В  первый  столбик – обозначающие  цвет,  а  во  второй – вку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откий,  белый,  холод,  синий,  соленый,  холодный,  синеет,  кислота,  голубой,  горький,  кислый,  сладкий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4.Спишите,  заменяя  прилагательное  близким  по  значению  словом  из  скобок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Быстрая  белоч..ка  прыгала  по  д..рев..ям. (маленькая,  проворная,  веселая).  Из  ч..щи  на  п..ляну  вышел  неуклюжий  медведь.  ( огромный,  косолапый,  лохматый).  Студеный  руч..ек  т..чет  по  оврагу.  (прозрачный,  холодный,  быстрый).  Стояло  жаркое  лето.  (безоблачное,  знойное,  чудесное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5.Подбери  по  одному  прилагательному  к  каждому  существительно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Роща,  платок,  день,  улица,  небо,  бумага,  малина,  рябина,  клубника,  смородина,  лимон,  редьк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6.Выпиши  прилагательные  близкие  по  смыслу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Образец.  Алое – красное,…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Знамя  алое.  Знамя  красное.  Дом  огромный.  Дом  громадный.  Малыш  робкий.  Мальчик  боязливый.  Задача  трудная.  Задача  сложн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 Предлоги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</w:r>
      <w:r>
        <w:rPr>
          <w:i/>
        </w:rPr>
        <w:t>Спишите.  Подчеркните  предлог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Птицы  в  клетке,  лисички  на  ветке,  кошка  под  столом,  садик  за  углом,</w:t>
      </w:r>
    </w:p>
    <w:p>
      <w:pPr>
        <w:pStyle w:val="Normal"/>
        <w:rPr/>
      </w:pPr>
      <w:r>
        <w:rPr>
          <w:sz w:val="28"/>
        </w:rPr>
        <w:t>книжка  у  подруге,  песенка  о  друге,</w:t>
      </w:r>
      <w:r>
        <w:rPr>
          <w:sz w:val="52"/>
        </w:rPr>
        <w:t xml:space="preserve">  </w:t>
      </w:r>
      <w:r>
        <w:rPr>
          <w:sz w:val="28"/>
        </w:rPr>
        <w:t>заяц  без  хвоста,  устный  счет  до  ста,</w:t>
      </w:r>
    </w:p>
    <w:p>
      <w:pPr>
        <w:pStyle w:val="Normal"/>
        <w:rPr>
          <w:sz w:val="28"/>
        </w:rPr>
      </w:pPr>
      <w:r>
        <w:rPr>
          <w:sz w:val="28"/>
        </w:rPr>
        <w:t>в  гости  к  дяди  Коле,   рассказать о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. </w:t>
      </w:r>
      <w:r>
        <w:rPr>
          <w:i/>
        </w:rPr>
        <w:t>Вставь  предло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  восьмой  час,  когда  уче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ел  …  дом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шел  …  крыль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шел  …  доро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шел …  двор</w:t>
      </w:r>
    </w:p>
    <w:p>
      <w:pPr>
        <w:pStyle w:val="Heading1"/>
        <w:rPr/>
      </w:pPr>
      <w:r>
        <w:rPr/>
        <w:t xml:space="preserve">   </w:t>
      </w:r>
      <w:r>
        <w:rPr/>
        <w:t>Подошел  …  ворот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ошел  …  газетному  киос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шел  …  кио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шел  …  трамв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i/>
          <w:sz w:val="28"/>
        </w:rPr>
        <w:t>Спишите,  раскрыв  скоб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(В)л..сах  цв..тет  орешник. (По)опушкам  л..сов,   (по)склонам  оврагов  (по)явились  ранние  цветы.  Орел  свил  себе  гнездо  (на)высоком  дереве.  Л..са  добралась  (до)курятник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4.Составь  предложения  и  запишите  и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,  от,  бежит,  полю,  волка,  заяц.</w:t>
      </w:r>
    </w:p>
    <w:p>
      <w:pPr>
        <w:pStyle w:val="TextBody"/>
        <w:rPr/>
      </w:pPr>
      <w:r>
        <w:rPr/>
        <w:t>Поляне,  прыгали,  в,  на,   лесу,  белочки.</w:t>
      </w:r>
    </w:p>
    <w:p>
      <w:pPr>
        <w:pStyle w:val="TextBody"/>
        <w:rPr/>
      </w:pPr>
      <w:r>
        <w:rPr/>
        <w:t>Землянику,  ребята,  на,  напали,  на,  спелую,  опуш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i/>
        </w:rPr>
        <w:t>Вместо  точек  вставьте  подходящие  по  смыслу  слова.</w:t>
      </w:r>
    </w:p>
    <w:p>
      <w:pPr>
        <w:pStyle w:val="Normal"/>
        <w:rPr>
          <w:sz w:val="28"/>
        </w:rPr>
      </w:pPr>
      <w:r>
        <w:rPr>
          <w:sz w:val="28"/>
        </w:rPr>
        <w:t>Ребята  пошли  в … .</w:t>
      </w:r>
    </w:p>
    <w:p>
      <w:pPr>
        <w:pStyle w:val="Normal"/>
        <w:rPr>
          <w:sz w:val="28"/>
        </w:rPr>
      </w:pPr>
      <w:r>
        <w:rPr>
          <w:sz w:val="28"/>
        </w:rPr>
        <w:t>Маша  любит  бывать  в … .</w:t>
      </w:r>
    </w:p>
    <w:p>
      <w:pPr>
        <w:pStyle w:val="Normal"/>
        <w:rPr>
          <w:sz w:val="28"/>
        </w:rPr>
      </w:pPr>
      <w:r>
        <w:rPr>
          <w:sz w:val="28"/>
        </w:rPr>
        <w:t>Коля  пришел  из  … .</w:t>
      </w:r>
    </w:p>
    <w:p>
      <w:pPr>
        <w:pStyle w:val="Normal"/>
        <w:rPr>
          <w:sz w:val="28"/>
        </w:rPr>
      </w:pPr>
      <w:r>
        <w:rPr>
          <w:sz w:val="28"/>
        </w:rPr>
        <w:t>Деревья  сажали  за  …  .</w:t>
      </w:r>
    </w:p>
    <w:p>
      <w:pPr>
        <w:pStyle w:val="Normal"/>
        <w:rPr>
          <w:sz w:val="28"/>
        </w:rPr>
      </w:pPr>
      <w:r>
        <w:rPr>
          <w:sz w:val="28"/>
        </w:rPr>
        <w:t>Каток  залили  перед  …  .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 сидел  у  … 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i/>
          <w:sz w:val="28"/>
        </w:rPr>
        <w:t>Объедени  пары  слов  с  помощью  предлогов.</w:t>
      </w:r>
    </w:p>
    <w:p>
      <w:pPr>
        <w:pStyle w:val="Heading1"/>
        <w:rPr/>
      </w:pPr>
      <w:r>
        <w:rPr/>
        <w:t>Выходить  … (дом).   Идти  … (лес).  Говорить  …  (брат).  Заботиться  … (щенок)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Родственные  (однокоренные)  слова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rPr>
          <w:i/>
          <w:i/>
        </w:rPr>
      </w:pPr>
      <w:r>
        <w:rPr>
          <w:i/>
        </w:rPr>
        <w:t>Выпишите  слова  в  два  столбика.  Выделите  корен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ег,  свет,  бегать,  светить,  беговая,  светл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  <w:r>
        <w:rPr>
          <w:i/>
        </w:rPr>
        <w:t>Выпиши  родственные  слова.  Выдели  корен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ак  много  вокруг  нас  синего цвета!  Вот  синь  моря,  а  вот  синева  неба.  Кивают  синенькими  лепестками  колокольчики.  Синеет  вдали  озеро.  Красиво?  Ну  тогда  возьми  в  руки   синюю  ручку  и  скорее  поделись  радостью  с  другом.  А  глаза  у  него,  случайно,  не  синие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3.Найди  группы  однокоренных  слов.  Выпиши  каждую  группу  с  новой  строки.  Выдели  корень  в  слова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Глаз,  цвет,  брат,  глазик,  цветной,  братец,  глазной,  цветы,  глазки,  братцы,  цветок,  братский,  глаза,  цветик,  брать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  <w:r>
        <w:rPr>
          <w:i/>
        </w:rPr>
        <w:t>Выпишите  группы  однокоренных  слов  с  безударной  гласной  в  корне.  Подберите  и  запишите  проверочное  сло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разец.  Светлячок,  светло,  светло,  светлеть, - св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в..тлеть,  вес..лить,   в..лнистый,  зв..ринец,  г..лубой,  св..тло,  вес..ло,  зв..рек,  г..лубинный,  в..лновой.  зв..реныш,  г..лубочек,  св..тлячок,  в..лна,  вес..льча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i/>
        </w:rPr>
        <w:t>Образуйте  от  данных  слов  однокоренные.</w:t>
      </w:r>
      <w:r>
        <w:rPr/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Цвет,   зима,  дом,  холод,  зелень,  лес,  двор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6.Прочитай  слова.  Среди  слов  есть  две  группы  однокоренных  слов.  Выпиши  каждую группу  отдельн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ода,  водитель,  водит,  водный,  водичка,  жидкость,  шофер,  таксист,  кипят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</w:r>
      <w:r>
        <w:rPr>
          <w:i/>
        </w:rPr>
        <w:t>Выпиши  в  столбик  однокоренные  слова  в  таком  порядке:  имена  существительные,  имена  прилагательные,  глаголы.  Поставь  знак  удар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дь,  место,  пена,  резать,  решать,  крепкий,  седой,  тень,  тесный,  медный,  местность,  резец,  решение,  крепость,  стрельба,  седина,  тенистый,  теснота,  местный,  пенистый,  решительный,  стрелок,  седеть,  стреля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Безударные  гласные  в  корне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 </w:t>
      </w:r>
      <w:r>
        <w:rPr>
          <w:i/>
        </w:rPr>
        <w:t>Проверьте  безударные  гласные.  Поставьте  ударение.  Выделите  корень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Трава,  весна  село,  страна,  лицо,  снежок,  пчела,  строка,  пила,  сестра,  листва,  доска,  уголок,  гора,  часы,  цветы,  дворы,  сады,  мячи,  грибы,  следы,  моря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2.  </w:t>
      </w:r>
      <w:r>
        <w:rPr>
          <w:i/>
        </w:rPr>
        <w:t>Выпишите  парами  однокоренные  слова. Поставьте  ударение.  Выделите  корен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верь,  золото,  берег,  глаз,  бережок,  пила,  пилить,  стена,  гора,  дерево,  дверной,  глазной,  стеночка,  перо,  золотой,  пригорок,  перышко,  деревянн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3.Спиши.  Подбери  проверочные  слова,  которые  отвечают  на  вопросы  </w:t>
      </w:r>
      <w:r>
        <w:rPr>
          <w:b/>
          <w:i/>
        </w:rPr>
        <w:t>кто?</w:t>
      </w:r>
      <w:r>
        <w:rPr>
          <w:i/>
        </w:rPr>
        <w:t xml:space="preserve">  или  </w:t>
      </w:r>
      <w:r>
        <w:rPr>
          <w:b/>
          <w:i/>
        </w:rPr>
        <w:t xml:space="preserve">что?  </w:t>
      </w:r>
      <w:r>
        <w:rPr>
          <w:i/>
        </w:rPr>
        <w:t>Выдели  коре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есной,  д..машний,  д..ждевой,  г..родской,  сн..говой,  р..чной,  гр..бной,  п..левой,  д..ловой,  в..черний,  д..ревянный,  з..мляной,  б..го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Подбери  проверочные  слова,  которые  отвечают  на  вопросы  </w:t>
      </w:r>
      <w:r>
        <w:rPr>
          <w:b/>
          <w:i/>
        </w:rPr>
        <w:t xml:space="preserve">какой?  </w:t>
      </w:r>
      <w:r>
        <w:rPr>
          <w:i/>
        </w:rPr>
        <w:t>Выдели  корен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аскать,  с..неть,  ч..стота,  зел..неть,  хол..д,  д..брота,  б..леть,  кр..снеть,  ск..льзить,  м..креть,  з..ми,  св..тло,  в..зать,  веч..р,  ст..рик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4.Спишите,  вставляя  пропущенные  буквы.  Подберите  проверочные  слова.  Выделите  корен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р..чи,  к..ты,  гл..зной,  п..так,  дл..на,  м..сной,  л..ства,  т..мнота,  н..га,  с..стра,  кр..чать,  зм..я,  тр..па,  стр..жи,  к..за,  ..вца,  тр..ва,  г..ра,  ск..ла,  пл..чо,  сп..на,  бр..вно,  к..тенок,  л..сок,  зв..рек, ст..ловая,  р..гатый,  д..ждливый,  цв..тет,  скр..пит,  д..лил,  хв..лил,  н..сил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5.Спишите,  вставляя  пропущенные  гласные.   В  скобках  пишите  проверочные  слова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Ст..ляр  сделал  стол.  Дв..рняжка  стережет  двор.  С..довник  вырастил  сад.  В  к..рмушке  был  корм.  В  с..лонку  насыпали  соли.  Из  к..нюшни  вышел  конь.  На  л..сной  п..ляне  ж..вет  л..сник.  вд..ли  в..днелись  в..рхушки  т..поле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6.Исправь  ошибки.</w:t>
      </w:r>
    </w:p>
    <w:p>
      <w:pPr>
        <w:pStyle w:val="TextBody"/>
        <w:rPr/>
      </w:pPr>
      <w:r>
        <w:rPr>
          <w:i/>
        </w:rPr>
        <w:t xml:space="preserve"> </w:t>
      </w:r>
      <w:r>
        <w:rPr/>
        <w:t xml:space="preserve">Цветок,  краты,  сасна,  вода,  гниздо,  кавры,  казел,  пчила,  озиро,  драва,  осинь,  стоит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:  «Парные  согласные  в  корне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</w:t>
      </w:r>
      <w:r>
        <w:rPr>
          <w:i/>
        </w:rPr>
        <w:t>Спишите.  Подчеркните  парную  согласную.  Подберите  к  словам  проверочные  сло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убки,   травка,  ногти,  березка,  городской,  сторожка,  мягкий,  кроватка,  грядка,  походка,  дорожка,  кружки,  редиска,  кашка,  сладкая,  лягуш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i/>
          <w:i/>
        </w:rPr>
      </w:pPr>
      <w:r>
        <w:rPr>
          <w:i/>
        </w:rPr>
        <w:t>подберите  и  напишите  однокоренные  слова  с  парным  согласным  в  середине  слова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Книжечка,  кошечка,  чашечка,  тетрадочка,  березонька,  ложечка,   гладенький,  лошади,  тетрадочка,  деточка,  веревочка,  дороженька,  платочек,  лап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i/>
        </w:rPr>
        <w:t>К  данным  словам  подберите  однокоренные,  отвечающие  на  вопрос  что?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гадать,  разведать,  посадить,  поливать,  погрузить,  отгадать  пометить,  присыпать,  подводить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4.Прочитайте.  Выпишите  слова  с  парными  согласными  в  середине  слова.  В скобках  пишите  проверочные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тоит  избушка  на  курьих  ножках.  Бабка за  дедку,  дедка  за  репку – вытянули  репку.  Тоненькие  березки  стоят  на  вырубке.  Узкая  дорожка  ведет  к  беседке.  На  пруду  скользкий  лед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5.Спишите  слова,  вставив  пропущенные  буквы.  В  скобках  пишите  проверочные  сло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Гря(д, т)ка,  сле(з,с)ки,  тра(в,ф)ка,  гри(б,п)ки,  пря(ж,ш)ка,  ло(д,т)ка,  шу(б,п)ка,  ча(ж,ш)ка,  кни(ж,ш)ка,  мы(ж,ш)ка,  со(з,с)ка,  боро(д,т)ка,  бере(з,с)ка,  оре(ж,ш)ки,  карто(ж,ш)ка,  стру(ж,ш)ка,ры(б,п)ка,  коро(в,ф)к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6.Спиши.  Вставь  пропущенные  букв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годи  немного  ко..ка, - будет  и  тебе  оде..ка!  </w:t>
      </w:r>
    </w:p>
    <w:p>
      <w:pPr>
        <w:pStyle w:val="TextBody"/>
        <w:rPr/>
      </w:pPr>
      <w:r>
        <w:rPr/>
        <w:t>Лучше  просто,  без  прикрас,  о  себе  начнем  расска.. .</w:t>
      </w:r>
    </w:p>
    <w:p>
      <w:pPr>
        <w:pStyle w:val="TextBody"/>
        <w:rPr/>
      </w:pPr>
      <w:r>
        <w:rPr/>
        <w:t>Заболела  эта  кни..ка:  изорвал  ее  брати..ка.</w:t>
      </w:r>
    </w:p>
    <w:p>
      <w:pPr>
        <w:pStyle w:val="TextBody"/>
        <w:rPr/>
      </w:pPr>
      <w:r>
        <w:rPr/>
        <w:t>В  этой  ска..ке  нет  поря..ка.  Что  ни  слово – то  зага..ка.</w:t>
      </w:r>
    </w:p>
    <w:p>
      <w:pPr>
        <w:pStyle w:val="TextBody"/>
        <w:rPr/>
      </w:pPr>
      <w:r>
        <w:rPr/>
        <w:t>Нарядили  но..ки  в  новые  сапо..ки.</w:t>
      </w:r>
    </w:p>
    <w:p>
      <w:pPr>
        <w:pStyle w:val="TextBody"/>
        <w:rPr/>
      </w:pPr>
      <w:r>
        <w:rPr/>
        <w:t>На  лужайке,  на  рома..ке  жук  летел  в  цветной  руба..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спользованная  литератур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8"/>
        </w:numPr>
        <w:rPr/>
      </w:pPr>
      <w:r>
        <w:rPr/>
        <w:t>300  упражнений  по  русскому  языку. Вахрушева Т. В., Попова Е. В.  М., «Аквариум»,  2001.</w:t>
      </w:r>
    </w:p>
    <w:p>
      <w:pPr>
        <w:pStyle w:val="TextBody"/>
        <w:numPr>
          <w:ilvl w:val="0"/>
          <w:numId w:val="9"/>
        </w:numPr>
        <w:rPr/>
      </w:pPr>
      <w:r>
        <w:rPr/>
        <w:t>Интеллектуальное  развитие  младших  школьников  на  уроках  русского  языка  1  класс.  Бакулина  Г.  А.  М., «Владос»,  1999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Интеллектуальное  развитие  младших  школьников  на  уроках  русского  языка  2  класс.  Бакулина  Г.  А.  М.,  «Владос»,  1999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Справочное  пособие  по  русскому  языку.  1  класс.  Нефедова  Е.А.,  Узорова О. В.  М.,  «Аквариум»,  1998.</w:t>
      </w:r>
    </w:p>
    <w:p>
      <w:pPr>
        <w:pStyle w:val="TextBody"/>
        <w:numPr>
          <w:ilvl w:val="0"/>
          <w:numId w:val="9"/>
        </w:numPr>
        <w:rPr/>
      </w:pPr>
      <w:r>
        <w:rPr/>
        <w:t>500  контрольных  диктантов  по  русскому  языку,  1-3 класс. М.,  «Аквариум»,  1998.</w:t>
      </w:r>
    </w:p>
    <w:p>
      <w:pPr>
        <w:pStyle w:val="TextBody"/>
        <w:numPr>
          <w:ilvl w:val="0"/>
          <w:numId w:val="9"/>
        </w:numPr>
        <w:rPr/>
      </w:pPr>
      <w:r>
        <w:rPr/>
        <w:t>Проверочные  и  контрольные  работы  по  русскому  языку  в  начальных  классах.  Васильева  М. А.,  Суворова Г. Ф.  М.,  «Просвещение»,  1981.</w:t>
      </w:r>
    </w:p>
    <w:p>
      <w:pPr>
        <w:pStyle w:val="TextBody"/>
        <w:numPr>
          <w:ilvl w:val="0"/>
          <w:numId w:val="9"/>
        </w:numPr>
        <w:rPr/>
      </w:pPr>
      <w:r>
        <w:rPr/>
        <w:t>Русский  язык  1  класс.  Полякова А.В.  М.,   «Просвещение»,  1994.</w:t>
      </w:r>
    </w:p>
    <w:p>
      <w:pPr>
        <w:pStyle w:val="TextBody"/>
        <w:numPr>
          <w:ilvl w:val="0"/>
          <w:numId w:val="9"/>
        </w:numPr>
        <w:rPr/>
      </w:pPr>
      <w:r>
        <w:rPr/>
        <w:t>Работа  над  трудными  словами  в  начальных  классах.  Канакина В. П.  М.,  «Просвещение»  1991.</w:t>
      </w:r>
    </w:p>
    <w:p>
      <w:pPr>
        <w:pStyle w:val="TextBody"/>
        <w:numPr>
          <w:ilvl w:val="0"/>
          <w:numId w:val="9"/>
        </w:numPr>
        <w:rPr/>
      </w:pPr>
      <w:r>
        <w:rPr/>
        <w:t>Русский  язык.  2  класс.  Рамзаева Т.Г.  М.,  «Просвещение», 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правление  образования</w:t>
      </w:r>
    </w:p>
    <w:p>
      <w:pPr>
        <w:pStyle w:val="TextBody"/>
        <w:jc w:val="center"/>
        <w:rPr/>
      </w:pPr>
      <w:r>
        <w:rPr/>
        <w:t>администрации  Шушенского  района.</w:t>
      </w:r>
    </w:p>
    <w:p>
      <w:pPr>
        <w:pStyle w:val="TextBody"/>
        <w:jc w:val="center"/>
        <w:rPr/>
      </w:pPr>
      <w:r>
        <w:rPr/>
        <w:t>Методический  кабине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Карты  Мастера  для  отслеживания  усвоения  тем  по  русскому  языку  при  безотметочном  способе  обучения.</w:t>
      </w:r>
    </w:p>
    <w:p>
      <w:pPr>
        <w:pStyle w:val="TextBody"/>
        <w:numPr>
          <w:ilvl w:val="0"/>
          <w:numId w:val="39"/>
        </w:numPr>
        <w:jc w:val="center"/>
        <w:rPr>
          <w:sz w:val="52"/>
        </w:rPr>
      </w:pPr>
      <w:r>
        <w:rPr>
          <w:sz w:val="52"/>
        </w:rPr>
        <w:t>класс  ( 1- 4).</w:t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  <w:t xml:space="preserve">                                                                    </w:t>
      </w:r>
      <w:r>
        <w:rPr/>
        <w:t>Разработала:  Рудт  Е .И.</w:t>
      </w:r>
    </w:p>
    <w:p>
      <w:pPr>
        <w:pStyle w:val="TextBody"/>
        <w:ind w:left="27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учитель  начальных  классов</w:t>
      </w:r>
    </w:p>
    <w:p>
      <w:pPr>
        <w:pStyle w:val="TextBody"/>
        <w:ind w:left="27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Ильичевской  средней  школы</w:t>
      </w:r>
    </w:p>
    <w:p>
      <w:pPr>
        <w:pStyle w:val="TextBody"/>
        <w:ind w:left="270" w:hanging="0"/>
        <w:jc w:val="center"/>
        <w:rPr/>
      </w:pPr>
      <w:r>
        <w:rPr/>
        <w:t xml:space="preserve">                                                      </w:t>
      </w:r>
      <w:r>
        <w:rPr/>
        <w:t>Телефон:  26-4-90</w:t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</w:r>
    </w:p>
    <w:p>
      <w:pPr>
        <w:pStyle w:val="TextBody"/>
        <w:ind w:left="270" w:hanging="0"/>
        <w:jc w:val="center"/>
        <w:rPr/>
      </w:pPr>
      <w:r>
        <w:rPr/>
        <w:t>2007 год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32"/>
        </w:rPr>
        <w:t>Как работать с “Картами Мастера”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рты мастера предназначены прежде всего для проверки усвоения пройденной темы по русскому язы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арты содержат от 3 до 6 зад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та по ней рассчитана примерно на 35-40 минут. Задания подобраны  различной степени трудности. Начинается  работа  с  более  легких  заданий,  и   заканчивается  наиболее  сложными  и  творческой  работой  во  многих  картах. Почти в каждой карте есть задание по развитию речи или небольшая  работа,  где  надо  помыслить  логически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Как работать с картами?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 Ученик работает самостоятель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амостоятельная работа – одно из важнейших средств развития мышления и речи учащихся, усвоения учебного материала, закрепления и проверки знаний, создания основы для развития интереса. Самостоятельная работа развивает творческие способности детей, воспитывает волю, внимания, настойчивость в достижении поставленной цели, прививает им “вкус” к поиску, к самостоятельным открытия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ле  самостоятельной  работы,  учитель  тщательно  проверяет выполненные  задания,  указывает на ошибки и предлагает  сделать работу над ошибками или  аналогичные  упражн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, проверяя работу, сразу видит, где пробел у  ученика и может найти путь устранения ег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классе ведется табло учета выполненных работ.</w:t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ар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21</w:t>
            </w:r>
          </w:p>
        </w:tc>
      </w:tr>
      <w:tr>
        <w:trPr>
          <w:trHeight w:val="5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784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4.05pt" to="28.35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Ф.И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метки в табло (+)  ставится   после того как учитель и ученик   уверены в  том  что   тема освоена достаточно хорошо. Работая с табло учета ученики, учитель и родители видят продвижение по программе. Рядом с табло вывешивается перечень основных тем по русскому язы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Если  ученик  не  успел  выполнить  все  задания  в  классе,  то  работа  может  быть  продолжена  дом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ботая ,таким образом по карте ученик выступает как субъект учебной деятельности, а не объект обуч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 должен поощрять инициативу ученика, не сдерживать его продвижение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2 вариан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итель может использовать карту выборочно, т. е., дать ученику только несколько заданий, по-своему усмотрению. Может использовать материал при подготовке к уроку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3 вариан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еник выполнивший безупречно свою карту может стать консультантом по ней или учителем. Здесь начинается коллективная работа, во время которой отрабатываются коммуникативные навы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обо можно сказать о работе со слабыми учащимися. Карты составлены таким образом, что можно работать выборочно над теми заданиями, которые дает учитель по своему усмотрению. В то же время ученик может сам выбрать задания по своему усмотрени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арта “Мастера” может быть предложена для работы дома. Этот  вариант результативен для тех учащихся, у  которых  активное  участие  в  обучении  принимают  родител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Я  думаю,  что  этот  перечень  работы  далеко  не  полный,  так  как  собранный  материал очень  интересе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Для   тех,  кто  заинтересуется  такими  картами  и  найдет  новые  способы  работы  с  ними,  предлагаю  поделиться  своими  находками  и  мыслям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ечень  основных  тем  по  русскому  языку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класс (1 – 4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ласные  и  согласны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лфавит  или  азбука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ласные  после  шипящих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четания  чк,  чн,  щ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лог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еренос  слов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едложени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ягкие  и   твердые  согласные  звук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ягкий  знак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онкие  и  глухие  согласные  звук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Разделительный  мягкий  знак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ойные  согласны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я  существительно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Заглавная  буква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лагол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Имя  прилагательно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едлог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дственные  (однокоренные)  слова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Безударные  гласные  в  корн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ные  согласные  в  корн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арные 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Карта  Масте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 «Алфави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i/>
          <w:sz w:val="28"/>
        </w:rPr>
        <w:t>Спишите  название  спортивных  игр  в  алфавитном  поряд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утбол,  хоккей,  городки,  лапта,  тенни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i/>
          <w:sz w:val="28"/>
        </w:rPr>
        <w:t>Напишите  слова  в  три  столбика  в  алфавитном  порядке:  овощи,  фрукты,  ягоды.</w:t>
      </w:r>
    </w:p>
    <w:p>
      <w:pPr>
        <w:pStyle w:val="Heading1"/>
        <w:rPr/>
      </w:pPr>
      <w:r>
        <w:rPr/>
        <w:t>Смородина,  абрикос,  помидор,  груша,  черника,  баклажан,  огур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i/>
          <w:sz w:val="28"/>
        </w:rPr>
        <w:t>Запишите  слова  в  алфавитном  поряд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ц,  гнездо,  ананас,  машина,  дорога,  ель,  ива,  сне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i/>
          <w:sz w:val="28"/>
        </w:rPr>
        <w:t>Отгадайте  загадки,  а  отгадки  напишите  в  алфавитном  поряд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ягкие  лап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 в  лапках  царапк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  иголках  буго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шку  уволок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е  колючий,  светло-си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 кустам  развешан  … 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ладит  все,  чего  касает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 дотронешься – кусаетс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то  носит  шляпу  на  ног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i/>
          <w:sz w:val="28"/>
        </w:rPr>
        <w:t>Подбери  слова  с  противоположным  значением.  Запиши  эти  слова  в  алфавитном  поряд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лодный - …,             черный - …,</w:t>
      </w:r>
    </w:p>
    <w:p>
      <w:pPr>
        <w:pStyle w:val="Normal"/>
        <w:rPr>
          <w:sz w:val="28"/>
        </w:rPr>
      </w:pPr>
      <w:r>
        <w:rPr>
          <w:sz w:val="28"/>
        </w:rPr>
        <w:t>хвалить - …,                  глубокий - …,</w:t>
      </w:r>
    </w:p>
    <w:p>
      <w:pPr>
        <w:pStyle w:val="Normal"/>
        <w:rPr>
          <w:sz w:val="28"/>
        </w:rPr>
      </w:pPr>
      <w:r>
        <w:rPr>
          <w:sz w:val="28"/>
        </w:rPr>
        <w:t>редкий - …,                   низкий -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i/>
          <w:sz w:val="28"/>
        </w:rPr>
        <w:t>Расположите  все  слова  из  стихотворения  в  алфавитном  поряд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Голубенький,  чистый</w:t>
      </w:r>
    </w:p>
    <w:p>
      <w:pPr>
        <w:pStyle w:val="Normal"/>
        <w:rPr>
          <w:sz w:val="28"/>
        </w:rPr>
      </w:pPr>
      <w:r>
        <w:rPr>
          <w:sz w:val="28"/>
        </w:rPr>
        <w:t>Подснежник – цветок,</w:t>
      </w:r>
    </w:p>
    <w:p>
      <w:pPr>
        <w:pStyle w:val="Normal"/>
        <w:rPr>
          <w:sz w:val="28"/>
        </w:rPr>
      </w:pPr>
      <w:r>
        <w:rPr>
          <w:sz w:val="28"/>
        </w:rPr>
        <w:t>А  подле – сквозистый</w:t>
      </w:r>
    </w:p>
    <w:p>
      <w:pPr>
        <w:pStyle w:val="Normal"/>
        <w:rPr>
          <w:sz w:val="28"/>
        </w:rPr>
      </w:pPr>
      <w:r>
        <w:rPr>
          <w:sz w:val="28"/>
        </w:rPr>
        <w:t>Последний  снежок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А.  Н.  Майков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Карта  Мастера.</w:t>
      </w:r>
    </w:p>
    <w:p>
      <w:pPr>
        <w:pStyle w:val="FR1"/>
        <w:jc w:val="center"/>
        <w:rPr>
          <w:i w:val="false"/>
          <w:i w:val="false"/>
        </w:rPr>
      </w:pPr>
      <w:r>
        <w:rPr>
          <w:i w:val="false"/>
        </w:rPr>
        <w:t>Тема:  «ПЕРЕНОС СЛОВ».</w:t>
      </w:r>
    </w:p>
    <w:p>
      <w:pPr>
        <w:pStyle w:val="FR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jc w:val="center"/>
        <w:rPr>
          <w:b w:val="false"/>
          <w:b w:val="false"/>
        </w:rPr>
      </w:pPr>
      <w:r>
        <w:rPr>
          <w:b w:val="false"/>
        </w:rPr>
        <w:t>1.  Раздели слова для переноса. Запиши 2-3 предложения с этими словами.</w:t>
      </w:r>
    </w:p>
    <w:p>
      <w:pPr>
        <w:pStyle w:val="TextBodyIndent"/>
        <w:rPr/>
      </w:pPr>
      <w:r>
        <w:rPr/>
        <w:t>Осень, дорогой, пальто, балалайка, долька, ёжик, ранний, весёлая, учительница, суббота, юла,  апельсин, рейка, чайка.</w:t>
      </w:r>
    </w:p>
    <w:p>
      <w:pPr>
        <w:pStyle w:val="Normal"/>
        <w:spacing w:lineRule="auto" w:line="259" w:before="240" w:after="0"/>
        <w:rPr>
          <w:sz w:val="28"/>
        </w:rPr>
      </w:pPr>
      <w:r>
        <w:rPr>
          <w:i/>
          <w:sz w:val="28"/>
        </w:rPr>
        <w:t>2.  Прочитай. Выпиши выделенные сло</w:t>
        <w:softHyphen/>
        <w:t>ва, раздели их на слоги и для переноса.</w:t>
      </w:r>
    </w:p>
    <w:p>
      <w:pPr>
        <w:pStyle w:val="Normal"/>
        <w:spacing w:lineRule="auto" w:line="259" w:before="180" w:after="0"/>
        <w:ind w:firstLine="420"/>
        <w:rPr/>
      </w:pPr>
      <w:r>
        <w:rPr>
          <w:sz w:val="28"/>
        </w:rPr>
        <w:t xml:space="preserve">Когда </w:t>
      </w:r>
      <w:r>
        <w:rPr>
          <w:b/>
          <w:i/>
          <w:sz w:val="28"/>
        </w:rPr>
        <w:t>идёшь</w:t>
      </w:r>
      <w:r>
        <w:rPr>
          <w:sz w:val="28"/>
        </w:rPr>
        <w:t xml:space="preserve"> по ровному полю, кажется, что </w:t>
      </w:r>
      <w:r>
        <w:rPr>
          <w:b/>
          <w:i/>
          <w:sz w:val="28"/>
        </w:rPr>
        <w:t>оно плоское</w:t>
      </w:r>
      <w:r>
        <w:rPr>
          <w:i/>
          <w:sz w:val="28"/>
        </w:rPr>
        <w:t>.</w:t>
      </w:r>
      <w:r>
        <w:rPr>
          <w:sz w:val="28"/>
        </w:rPr>
        <w:t xml:space="preserve"> Плоским выглядит и море.</w:t>
      </w:r>
    </w:p>
    <w:p>
      <w:pPr>
        <w:pStyle w:val="Normal"/>
        <w:spacing w:lineRule="auto" w:line="259"/>
        <w:ind w:firstLine="420"/>
        <w:rPr>
          <w:sz w:val="28"/>
        </w:rPr>
      </w:pPr>
      <w:r>
        <w:rPr>
          <w:sz w:val="28"/>
        </w:rPr>
        <w:t>Раньше люди так и думали. Земля плоская. Небо над ней будто колпак.</w:t>
      </w:r>
    </w:p>
    <w:p>
      <w:pPr>
        <w:pStyle w:val="Normal"/>
        <w:spacing w:before="20" w:after="0"/>
        <w:ind w:firstLine="420"/>
        <w:rPr>
          <w:sz w:val="28"/>
        </w:rPr>
      </w:pPr>
      <w:r>
        <w:rPr>
          <w:sz w:val="28"/>
        </w:rPr>
        <w:t>Сейчас каждый знает, что Земля - шар.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А как </w:t>
      </w:r>
      <w:r>
        <w:rPr>
          <w:b/>
          <w:i/>
          <w:sz w:val="28"/>
        </w:rPr>
        <w:t>эт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рить? Когда корабль </w:t>
      </w:r>
      <w:r>
        <w:rPr>
          <w:b/>
          <w:i/>
          <w:sz w:val="28"/>
        </w:rPr>
        <w:t>ухо</w:t>
        <w:softHyphen/>
        <w:t>дит</w:t>
      </w:r>
      <w:r>
        <w:rPr>
          <w:sz w:val="28"/>
        </w:rPr>
        <w:t xml:space="preserve"> в море, он не сразу исчезает вдали. Сна</w:t>
        <w:softHyphen/>
        <w:t xml:space="preserve">чала скрываются за горизонтом </w:t>
      </w:r>
      <w:r>
        <w:rPr>
          <w:b/>
          <w:i/>
          <w:sz w:val="28"/>
        </w:rPr>
        <w:t>его</w:t>
      </w:r>
      <w:r>
        <w:rPr>
          <w:b/>
          <w:sz w:val="28"/>
        </w:rPr>
        <w:t xml:space="preserve"> </w:t>
      </w:r>
      <w:r>
        <w:rPr>
          <w:sz w:val="28"/>
        </w:rPr>
        <w:t xml:space="preserve">корпус, потом палуба, а потом мачты. Это потому, что поверхность моря </w:t>
      </w:r>
      <w:r>
        <w:rPr>
          <w:b/>
          <w:i/>
          <w:sz w:val="28"/>
        </w:rPr>
        <w:t>выпуклая.</w:t>
      </w:r>
      <w:r>
        <w:rPr>
          <w:sz w:val="28"/>
        </w:rPr>
        <w:t xml:space="preserve"> А выпуклая она потому, что Земля - шар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о Б. Левину, Л. Радлово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sz w:val="28"/>
        </w:rPr>
      </w:pPr>
      <w:r>
        <w:rPr>
          <w:i/>
          <w:sz w:val="28"/>
        </w:rPr>
        <w:t>Выпишите  в  первый  столбик  те  слова,  которые  нельзя  переносить,  а  во  второй – остальные,  разделяя  их  черточкой  для  перенос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Вяз,  ясень,  сосна,  тополь,  клен,  ива,  липа,  май,  азбука,  крот,  галка,  тетерев,  стриж,  юноша,  еж,  девочка,  камень,  портф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sz w:val="28"/>
        </w:rPr>
      </w:pPr>
      <w:r>
        <w:rPr>
          <w:i/>
          <w:sz w:val="28"/>
        </w:rPr>
        <w:t>Подберите  слова,  противоположные  по  значению.  Разделите  эти  слова  для  переноса.  Запишит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Да - …,  сухой -  …,  тупой - …,  мокрый - …,   медленный - …,  жара - …,  зима - …,  робкий -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sz w:val="28"/>
        </w:rPr>
      </w:pPr>
      <w:r>
        <w:rPr>
          <w:i/>
          <w:sz w:val="28"/>
        </w:rPr>
        <w:t>Раздели  слова  для  переноса.  Запиш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Инна,  копейка,  Юлия,  Илюша,  коньки,  скамейка,  Нон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numPr>
          <w:ilvl w:val="0"/>
          <w:numId w:val="7"/>
        </w:numPr>
        <w:autoSpaceDE w:val="false"/>
        <w:rPr/>
      </w:pPr>
      <w:r>
        <w:rPr/>
        <w:t>Напишите  слова  во  множественном  числе  и  разделите  их  на  слоги  для  перен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нек,  стройка,  коллектив,  осока,  палец,  стайка,  осина,  массажи.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1"/>
        <w:spacing w:lineRule="auto" w:line="259"/>
        <w:jc w:val="center"/>
        <w:rPr/>
      </w:pPr>
      <w:r>
        <w:rPr>
          <w:i w:val="false"/>
          <w:iCs w:val="false"/>
          <w:sz w:val="36"/>
        </w:rPr>
        <w:t>Карта  Мастера</w:t>
      </w:r>
      <w:r>
        <w:rPr>
          <w:i w:val="false"/>
          <w:iCs w:val="false"/>
        </w:rPr>
        <w:t>.</w:t>
      </w:r>
    </w:p>
    <w:p>
      <w:pPr>
        <w:pStyle w:val="FR1"/>
        <w:spacing w:lineRule="auto" w:line="259"/>
        <w:ind w:left="1134" w:right="-3191" w:hanging="0"/>
        <w:jc w:val="center"/>
        <w:rPr/>
      </w:pPr>
      <w:r>
        <w:rPr/>
        <w:t>Тема: «ГЛАСНЫЕ И СОГЛАСНЫЕ ЗВУКИ И БУКВЫ».</w:t>
      </w:r>
    </w:p>
    <w:p>
      <w:pPr>
        <w:pStyle w:val="FR1"/>
        <w:spacing w:lineRule="auto" w:line="259"/>
        <w:ind w:left="1134" w:right="-319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FR1"/>
        <w:spacing w:lineRule="auto" w:line="259"/>
        <w:ind w:left="-284" w:right="-3191" w:hanging="488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1.  </w:t>
      </w:r>
      <w:r>
        <w:rPr>
          <w:b w:val="false"/>
          <w:bCs w:val="false"/>
        </w:rPr>
        <w:t>Спиши. Произнеси гласные звуки, под</w:t>
        <w:softHyphen/>
        <w:t>черкни гласные буквы.</w:t>
      </w:r>
    </w:p>
    <w:p>
      <w:pPr>
        <w:pStyle w:val="2"/>
        <w:ind w:left="-284" w:hanging="0"/>
        <w:rPr/>
      </w:pPr>
      <w:r>
        <w:rPr/>
        <w:t xml:space="preserve">    </w:t>
      </w:r>
      <w:r>
        <w:rPr/>
        <w:t xml:space="preserve">Нам сказали, что сверчок </w:t>
      </w:r>
    </w:p>
    <w:p>
      <w:pPr>
        <w:pStyle w:val="2"/>
        <w:ind w:left="-284" w:hanging="0"/>
        <w:rPr/>
      </w:pPr>
      <w:r>
        <w:rPr/>
        <w:t xml:space="preserve">    </w:t>
      </w:r>
      <w:r>
        <w:rPr/>
        <w:t xml:space="preserve">Носит скрипку и смычок. </w:t>
      </w:r>
    </w:p>
    <w:p>
      <w:pPr>
        <w:pStyle w:val="2"/>
        <w:ind w:left="-284" w:hanging="0"/>
        <w:rPr/>
      </w:pPr>
      <w:r>
        <w:rPr/>
        <w:t xml:space="preserve">    </w:t>
      </w:r>
      <w:r>
        <w:rPr/>
        <w:t>А поймали мы сверчка –</w:t>
      </w:r>
    </w:p>
    <w:p>
      <w:pPr>
        <w:pStyle w:val="2"/>
        <w:ind w:left="-284" w:hanging="0"/>
        <w:rPr/>
      </w:pPr>
      <w:r>
        <w:rPr/>
        <w:t xml:space="preserve">    </w:t>
      </w:r>
      <w:r>
        <w:rPr/>
        <w:t>Нет ни скрипки, ни смычка.</w:t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  <w:t>(А. Крылов)</w:t>
      </w:r>
    </w:p>
    <w:p>
      <w:pPr>
        <w:pStyle w:val="TextBody"/>
        <w:ind w:left="-284" w:hanging="0"/>
        <w:rPr/>
      </w:pPr>
      <w:r>
        <w:rPr/>
        <w:t>Сколько гласных звуков в русском языке? Назови их. А сколько букв обо</w:t>
        <w:softHyphen/>
        <w:t>значают гласные звуки?</w:t>
      </w:r>
    </w:p>
    <w:p>
      <w:pPr>
        <w:pStyle w:val="TextBody"/>
        <w:ind w:left="-284" w:hanging="0"/>
        <w:rPr/>
      </w:pPr>
      <w:r>
        <w:rPr>
          <w:i/>
          <w:iCs/>
        </w:rPr>
        <w:t>2</w:t>
      </w:r>
      <w:r>
        <w:rPr/>
        <w:t>.   Спиши. Произнеси согласные звуки, под</w:t>
        <w:softHyphen/>
        <w:t>черкни согласные буквы.</w:t>
      </w:r>
    </w:p>
    <w:p>
      <w:pPr>
        <w:pStyle w:val="Style14"/>
        <w:ind w:left="-284" w:right="400" w:hanging="0"/>
        <w:rPr/>
      </w:pPr>
      <w:r>
        <w:rPr/>
        <w:t xml:space="preserve">    </w:t>
      </w:r>
      <w:r>
        <w:rPr/>
        <w:t xml:space="preserve">Не было в доме мышей, </w:t>
      </w:r>
    </w:p>
    <w:p>
      <w:pPr>
        <w:pStyle w:val="Style14"/>
        <w:ind w:left="-284" w:right="400" w:hanging="0"/>
        <w:rPr/>
      </w:pPr>
      <w:r>
        <w:rPr/>
        <w:t xml:space="preserve">    </w:t>
      </w:r>
      <w:r>
        <w:rPr/>
        <w:t xml:space="preserve">А было много карандашей. </w:t>
      </w:r>
    </w:p>
    <w:p>
      <w:pPr>
        <w:pStyle w:val="Style14"/>
        <w:ind w:left="-284" w:right="400" w:hanging="0"/>
        <w:rPr/>
      </w:pPr>
      <w:r>
        <w:rPr/>
        <w:t xml:space="preserve">    </w:t>
      </w:r>
      <w:r>
        <w:rPr/>
        <w:t>Лежали они на столе у папы</w:t>
      </w:r>
    </w:p>
    <w:p>
      <w:pPr>
        <w:pStyle w:val="Style14"/>
        <w:ind w:left="-284" w:right="400" w:hanging="0"/>
        <w:rPr/>
      </w:pPr>
      <w:r>
        <w:rPr/>
        <w:t xml:space="preserve">    </w:t>
      </w:r>
      <w:r>
        <w:rPr/>
        <w:t>И попали котёнку в лапы.</w:t>
      </w:r>
    </w:p>
    <w:p>
      <w:pPr>
        <w:pStyle w:val="Style14"/>
        <w:ind w:left="-284" w:right="400" w:hanging="0"/>
        <w:rPr/>
      </w:pPr>
      <w:r>
        <w:rPr/>
        <w:t xml:space="preserve">    </w:t>
      </w:r>
      <w:r>
        <w:rPr/>
        <w:t xml:space="preserve">Как помчался он вприпрыжку, </w:t>
      </w:r>
    </w:p>
    <w:p>
      <w:pPr>
        <w:pStyle w:val="Style14"/>
        <w:ind w:left="-284" w:right="400" w:hanging="0"/>
        <w:rPr/>
      </w:pPr>
      <w:r>
        <w:rPr/>
        <w:t xml:space="preserve">   </w:t>
      </w:r>
      <w:r>
        <w:rPr/>
        <w:t>Карандаш поймал, как мышку.</w:t>
      </w:r>
    </w:p>
    <w:p>
      <w:pPr>
        <w:pStyle w:val="Normal"/>
        <w:ind w:left="-284" w:hanging="0"/>
        <w:jc w:val="right"/>
        <w:rPr>
          <w:sz w:val="28"/>
          <w:szCs w:val="22"/>
        </w:rPr>
      </w:pPr>
      <w:r>
        <w:rPr>
          <w:sz w:val="28"/>
          <w:szCs w:val="22"/>
        </w:rPr>
        <w:t>(С. Маршак)</w:t>
      </w:r>
    </w:p>
    <w:p>
      <w:pPr>
        <w:pStyle w:val="TextBodyIndent"/>
        <w:ind w:left="-284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TextBodyIndent"/>
        <w:rPr>
          <w:sz w:val="28"/>
        </w:rPr>
      </w:pPr>
      <w:r>
        <w:rPr>
          <w:sz w:val="28"/>
        </w:rPr>
        <w:t>3.Прочитай эту маленькую сказку. Спи</w:t>
        <w:softHyphen/>
        <w:t>ши её. Какие слова состоят из одних гласных? Подчеркни их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-284" w:hanging="0"/>
        <w:rPr>
          <w:sz w:val="28"/>
        </w:rPr>
      </w:pPr>
      <w:r>
        <w:rPr>
          <w:sz w:val="28"/>
        </w:rPr>
        <w:t>Это сказочная страна Эо. Вот течёт вол</w:t>
        <w:softHyphen/>
        <w:t>шебная речка Ыу. На живописных берегах ре</w:t>
        <w:softHyphen/>
        <w:t>ки расположился посёлок Оу. В нём живут маленькие человечки Аэ, Иэ, Уэ.</w:t>
      </w:r>
    </w:p>
    <w:p>
      <w:pPr>
        <w:sectPr>
          <w:type w:val="nextPage"/>
          <w:pgSz w:w="11906" w:h="16820"/>
          <w:pgMar w:left="1134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0" w:after="0"/>
        <w:ind w:left="-426" w:hanging="0"/>
        <w:rPr/>
      </w:pPr>
      <w:r>
        <w:rPr>
          <w:i/>
          <w:iCs/>
          <w:sz w:val="28"/>
        </w:rPr>
        <w:t>Слова</w:t>
      </w:r>
      <w:r>
        <w:rPr>
          <w:b/>
          <w:bCs/>
          <w:sz w:val="28"/>
        </w:rPr>
        <w:t xml:space="preserve"> Эо, Ыу, Оу</w:t>
      </w:r>
      <w:r>
        <w:rPr>
          <w:sz w:val="28"/>
        </w:rPr>
        <w:t xml:space="preserve"> </w:t>
      </w:r>
      <w:r>
        <w:rPr>
          <w:i/>
          <w:iCs/>
          <w:sz w:val="28"/>
        </w:rPr>
        <w:t>и др. сущест</w:t>
        <w:softHyphen/>
        <w:t>вуют только в этой сказке. А есть ли на самом деле в языке слова, ко</w:t>
        <w:softHyphen/>
        <w:t>торые состоят из одних гласных?</w:t>
      </w:r>
    </w:p>
    <w:p>
      <w:pPr>
        <w:pStyle w:val="Normal"/>
        <w:spacing w:before="380" w:after="0"/>
        <w:ind w:lef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4.Спишите предложения  В  первом  предложении  подчеркните  гласные,  а  во  втором – согласные  буквы. Поставь  в  словах  второго предложения  ударения.</w:t>
      </w:r>
    </w:p>
    <w:p>
      <w:pPr>
        <w:pStyle w:val="Normal"/>
        <w:spacing w:before="380" w:after="0"/>
        <w:ind w:left="-426" w:hanging="0"/>
        <w:rPr>
          <w:sz w:val="28"/>
        </w:rPr>
      </w:pPr>
      <w:r>
        <w:rPr>
          <w:sz w:val="28"/>
        </w:rPr>
        <w:t>День  был  теплый.   Дима  и  Саша  гуляли  в  лесу.</w:t>
      </w:r>
    </w:p>
    <w:p>
      <w:pPr>
        <w:pStyle w:val="Normal"/>
        <w:spacing w:before="380" w:after="0"/>
        <w:ind w:left="-426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59"/>
        <w:jc w:val="center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</w:p>
    <w:p>
      <w:pPr>
        <w:pStyle w:val="FR1"/>
        <w:spacing w:lineRule="auto" w:line="25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R1"/>
        <w:spacing w:lineRule="auto" w:line="25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R1"/>
        <w:spacing w:lineRule="auto" w:line="25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R1"/>
        <w:spacing w:lineRule="auto" w:line="259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FR1"/>
        <w:spacing w:lineRule="auto" w:line="259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FR1"/>
        <w:spacing w:lineRule="auto" w:line="259"/>
        <w:jc w:val="center"/>
        <w:rPr>
          <w:i w:val="false"/>
          <w:i w:val="false"/>
        </w:rPr>
      </w:pPr>
      <w:r>
        <w:rPr>
          <w:i w:val="false"/>
          <w:sz w:val="36"/>
        </w:rPr>
        <w:t>Карта  Мастера.</w:t>
      </w:r>
    </w:p>
    <w:p>
      <w:pPr>
        <w:pStyle w:val="FR1"/>
        <w:spacing w:lineRule="auto" w:line="259"/>
        <w:jc w:val="center"/>
        <w:rPr>
          <w:i w:val="false"/>
          <w:i w:val="false"/>
        </w:rPr>
      </w:pPr>
      <w:r>
        <w:rPr>
          <w:i w:val="false"/>
        </w:rPr>
        <w:t>Тема:  «МЯГКИЙ ЗНАК ДЛЯ ОБОЗНАЧЕНИЯ МЯГКОСТИ СОГЛАСНЫХ»</w:t>
      </w:r>
    </w:p>
    <w:p>
      <w:pPr>
        <w:pStyle w:val="FR1"/>
        <w:spacing w:lineRule="auto" w:line="259"/>
        <w:jc w:val="center"/>
        <w:rPr>
          <w:i w:val="false"/>
          <w:i w:val="false"/>
        </w:rPr>
      </w:pPr>
      <w:r>
        <w:rPr>
          <w:i w:val="false"/>
        </w:rPr>
        <w:t>(  повторение  в  конце  года).</w:t>
      </w:r>
    </w:p>
    <w:p>
      <w:pPr>
        <w:pStyle w:val="Normal"/>
        <w:spacing w:lineRule="auto" w:line="259" w:before="740" w:after="0"/>
        <w:ind w:firstLine="1280"/>
        <w:jc w:val="both"/>
        <w:rPr/>
      </w:pPr>
      <w:r>
        <w:rPr>
          <w:i/>
          <w:sz w:val="28"/>
        </w:rPr>
        <w:t>1. Спиши. Обозначь орфограмму «Мяг</w:t>
        <w:softHyphen/>
        <w:t>кий знак для обозначения мягкости согласных». Вставь пропущенные буквы.</w:t>
      </w:r>
      <w:r>
        <w:rPr>
          <w:sz w:val="28"/>
        </w:rPr>
        <w:t xml:space="preserve">                  1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Вот уже несколько недел.. в мире ц..рила в..сна. Целый ден.. звенела к..пел.. . Она точ..но подп..вала птич..кам. Между корич..невых стволов деревьев пробивалас.. первая зел..н.. .  А потом стали лопаться поч..ки. И оттуда, как  из колыбел..ки, выглянули мален..кие зелёные ласточ..ки. Всем по душе в..сёлый апрел.. !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before="380" w:after="0"/>
        <w:ind w:left="1160" w:hanging="0"/>
        <w:rPr>
          <w:sz w:val="28"/>
        </w:rPr>
      </w:pPr>
      <w:r>
        <w:rPr>
          <w:i/>
          <w:sz w:val="28"/>
        </w:rPr>
        <w:t>2.  Спиши. Вставь, где нужно, мягкий знак.</w:t>
      </w:r>
    </w:p>
    <w:p>
      <w:pPr>
        <w:pStyle w:val="Normal"/>
        <w:spacing w:before="120" w:after="0"/>
        <w:ind w:left="400" w:hanging="0"/>
        <w:rPr>
          <w:sz w:val="28"/>
        </w:rPr>
      </w:pPr>
      <w:r>
        <w:rPr>
          <w:sz w:val="28"/>
        </w:rPr>
        <w:t>Б в начале слова — боч..ка.</w:t>
      </w:r>
    </w:p>
    <w:p>
      <w:pPr>
        <w:pStyle w:val="Normal"/>
        <w:spacing w:before="20" w:after="0"/>
        <w:ind w:left="400" w:hanging="0"/>
        <w:rPr>
          <w:sz w:val="28"/>
        </w:rPr>
      </w:pPr>
      <w:r>
        <w:rPr>
          <w:sz w:val="28"/>
        </w:rPr>
        <w:t>С К я - на болоте коч..ка.</w:t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  <w:t>О на А заменим - кач. .ка.</w:t>
      </w:r>
    </w:p>
    <w:p>
      <w:pPr>
        <w:pStyle w:val="Normal"/>
        <w:spacing w:before="20" w:after="0"/>
        <w:ind w:left="400" w:hanging="0"/>
        <w:rPr>
          <w:sz w:val="28"/>
        </w:rPr>
      </w:pPr>
      <w:r>
        <w:rPr>
          <w:sz w:val="28"/>
        </w:rPr>
        <w:t>Слева Т - и слово тач..ка.</w:t>
      </w:r>
    </w:p>
    <w:p>
      <w:pPr>
        <w:pStyle w:val="Normal"/>
        <w:spacing w:before="20" w:after="0"/>
        <w:ind w:left="400" w:hanging="0"/>
        <w:rPr>
          <w:sz w:val="28"/>
        </w:rPr>
      </w:pPr>
      <w:r>
        <w:rPr>
          <w:sz w:val="28"/>
        </w:rPr>
        <w:t>Вместо А  кто У  воз..мёт,</w:t>
      </w:r>
    </w:p>
    <w:p>
      <w:pPr>
        <w:pStyle w:val="Normal"/>
        <w:ind w:left="400" w:hanging="0"/>
        <w:rPr>
          <w:sz w:val="28"/>
        </w:rPr>
      </w:pPr>
      <w:r>
        <w:rPr>
          <w:sz w:val="28"/>
        </w:rPr>
        <w:t>В небе туч..ка поплывёт.</w:t>
      </w:r>
    </w:p>
    <w:p>
      <w:pPr>
        <w:pStyle w:val="Normal"/>
        <w:spacing w:before="20" w:after="0"/>
        <w:ind w:right="2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ленькую туч..ку я воз..му  за  руч..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>(В. Вол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 Спиши. Вставь пропущенные буквы. Подчеркни мягкие согласные. Какие ещё буквы обозначают мягкость согласных? Подчеркни их двумя чертами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9" w:before="180" w:after="0"/>
        <w:rPr>
          <w:sz w:val="28"/>
        </w:rPr>
      </w:pPr>
      <w:r>
        <w:rPr>
          <w:sz w:val="28"/>
        </w:rPr>
        <w:t>Бол..ше  всего  Алька  любил  свою  берёзу.  Ствол  у  неё  очен.. изогнут.  И  мал..чику  нра</w:t>
        <w:softHyphen/>
        <w:t>вится  сидет.. на  нём.  Точ..но  это  лошад.. .  Бе</w:t>
        <w:softHyphen/>
        <w:t>лен..кая,  в  чёрных  яблоках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А  иногда  Альке  кажется,  что  он  богатырь  из  сказки.  И  кон..  у  него  сказоч..ный,  великан</w:t>
        <w:softHyphen/>
        <w:t>ский.  Несётся он  вдал...  Среди  незнакомых земел... А  впереди  тол..ко  син..  небе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о В.Крапивин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40" w:right="126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0" w:after="0"/>
        <w:jc w:val="center"/>
        <w:rPr>
          <w:b/>
          <w:b/>
          <w:sz w:val="36"/>
        </w:rPr>
      </w:pPr>
      <w:r>
        <w:rPr>
          <w:b/>
          <w:sz w:val="36"/>
        </w:rPr>
        <w:t>Карта  Мастера.</w:t>
      </w:r>
    </w:p>
    <w:p>
      <w:pPr>
        <w:pStyle w:val="Normal"/>
        <w:spacing w:before="340" w:after="0"/>
        <w:jc w:val="center"/>
        <w:rPr>
          <w:b/>
          <w:b/>
          <w:sz w:val="28"/>
        </w:rPr>
      </w:pPr>
      <w:r>
        <w:rPr>
          <w:b/>
          <w:sz w:val="28"/>
        </w:rPr>
        <w:t>Тема:  «  Мягкий  знак  для  обозначения  мягкости  согласных».</w:t>
      </w:r>
    </w:p>
    <w:p>
      <w:pPr>
        <w:pStyle w:val="Normal"/>
        <w:spacing w:before="3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ind w:left="720" w:hanging="0"/>
        <w:jc w:val="left"/>
        <w:rPr>
          <w:b w:val="false"/>
          <w:b w:val="false"/>
        </w:rPr>
      </w:pPr>
      <w:r>
        <w:rPr>
          <w:b w:val="false"/>
        </w:rPr>
        <w:t>1.Спиши. Вставь, где нужно, мягкий знак.</w:t>
      </w:r>
    </w:p>
    <w:p>
      <w:pPr>
        <w:pStyle w:val="Normal"/>
        <w:spacing w:lineRule="auto" w:line="259" w:before="160" w:after="0"/>
        <w:ind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ля того, чтоб видет.. сны,</w:t>
      </w:r>
    </w:p>
    <w:p>
      <w:pPr>
        <w:pStyle w:val="Normal"/>
        <w:spacing w:lineRule="auto" w:line="259" w:before="160" w:after="0"/>
        <w:ind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ч..ки мне вовсе не нужны!</w:t>
      </w:r>
    </w:p>
    <w:p>
      <w:pPr>
        <w:pStyle w:val="Normal"/>
        <w:spacing w:lineRule="auto" w:line="259" w:before="160" w:after="0"/>
        <w:ind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 ночь  нужна, и тиш..на, </w:t>
      </w:r>
    </w:p>
    <w:p>
      <w:pPr>
        <w:pStyle w:val="Normal"/>
        <w:spacing w:lineRule="auto" w:line="259" w:before="160" w:after="0"/>
        <w:ind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звёзды в небе, и луна,</w:t>
      </w:r>
    </w:p>
    <w:p>
      <w:pPr>
        <w:pStyle w:val="Normal"/>
        <w:spacing w:lineRule="auto" w:line="259" w:before="160" w:after="0"/>
        <w:ind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ужна подушка и кроват..</w:t>
      </w:r>
    </w:p>
    <w:p>
      <w:pPr>
        <w:pStyle w:val="Normal"/>
        <w:spacing w:lineRule="auto" w:line="259" w:before="160" w:after="0"/>
        <w:ind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нужно глаз не открыват..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Ю. Мори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i/>
          <w:sz w:val="28"/>
        </w:rPr>
        <w:t>Измени  слова  так  ,чтобы  они  обозначали  один  предмет. Подчеркните  мягкие  согласны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и,  журавли,  кони,  голуби,  лоси,  буква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Измените  слова  так,  чтобы  на  конце  слова  стоял  мягкий  знак.  Подчеркните  слова,  в  которых  букв  больше,  чем  зву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нек,  хорек,  стебелек,  денек,  зверек,  мотыл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Спишите.  Измените  слова  так,  чтобы  мягкий  знак  был  в  середине 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зырек,  уголек,  пенек,  зверек,  хор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5.Спишите,  вставляя,  где  нужно  мягкий  зна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Маз…,  кисел…,  стол…,  куст…,  осен…,  хлеб…,  звонок…,  учител…,  пал…то,  мел…кий,  л…дина,  ран…ка,  кол..цо.  пал…ка,  мис..ка,  бол..ной,  заин…ка,  пил..ка,  школ…ник,  достан…,  серен…кий,  наден…,  стал…ной,  белен…кий,  жил..цы,  брос…,  воз…ми,  мыл…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.  Напишите  любые  семь  словарных  слов.</w:t>
      </w:r>
    </w:p>
    <w:p>
      <w:pPr>
        <w:pStyle w:val="FR1"/>
        <w:spacing w:lineRule="auto" w:line="259"/>
        <w:ind w:left="2200" w:firstLine="680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FR1"/>
        <w:spacing w:lineRule="auto" w:line="259"/>
        <w:ind w:left="2200" w:firstLine="680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FR1"/>
        <w:spacing w:lineRule="auto" w:line="259"/>
        <w:ind w:left="2200" w:firstLine="680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Normal"/>
        <w:spacing w:lineRule="auto" w:line="259" w:before="440" w:after="0"/>
        <w:jc w:val="center"/>
        <w:rPr>
          <w:b/>
          <w:b/>
          <w:sz w:val="28"/>
        </w:rPr>
      </w:pPr>
      <w:r>
        <w:rPr>
          <w:b/>
          <w:sz w:val="28"/>
        </w:rPr>
        <w:t>Карта Мастера</w:t>
      </w:r>
    </w:p>
    <w:p>
      <w:pPr>
        <w:pStyle w:val="Normal"/>
        <w:spacing w:lineRule="auto" w:line="259" w:before="440" w:after="0"/>
        <w:jc w:val="center"/>
        <w:rPr>
          <w:b/>
          <w:b/>
          <w:sz w:val="28"/>
        </w:rPr>
      </w:pPr>
      <w:r>
        <w:rPr>
          <w:b/>
          <w:sz w:val="28"/>
        </w:rPr>
        <w:t>«Гласные и согласные звуки и буквы»</w:t>
      </w:r>
    </w:p>
    <w:p>
      <w:pPr>
        <w:pStyle w:val="Normal"/>
        <w:spacing w:lineRule="auto" w:line="259" w:before="440" w:after="0"/>
        <w:rPr>
          <w:sz w:val="28"/>
        </w:rPr>
      </w:pPr>
      <w:r>
        <w:rPr>
          <w:sz w:val="28"/>
        </w:rPr>
        <w:t xml:space="preserve">1. </w:t>
      </w:r>
      <w:r>
        <w:rPr>
          <w:i/>
          <w:iCs/>
          <w:sz w:val="28"/>
        </w:rPr>
        <w:t>Выразительно прочитай стихотворе</w:t>
        <w:softHyphen/>
        <w:t>ние. Выпиши те слова, в которых гласных букв столько же, сколько согласных.</w:t>
      </w:r>
    </w:p>
    <w:p>
      <w:pPr>
        <w:pStyle w:val="Normal"/>
        <w:spacing w:before="240" w:after="0"/>
        <w:ind w:left="-284" w:right="200" w:hanging="0"/>
        <w:jc w:val="center"/>
        <w:rPr>
          <w:sz w:val="28"/>
        </w:rPr>
      </w:pPr>
      <w:r>
        <w:rPr>
          <w:sz w:val="28"/>
        </w:rPr>
        <w:t>Был погожий летний день,</w:t>
      </w:r>
    </w:p>
    <w:p>
      <w:pPr>
        <w:pStyle w:val="Normal"/>
        <w:spacing w:before="20" w:after="0"/>
        <w:ind w:left="-284" w:hanging="0"/>
        <w:rPr>
          <w:sz w:val="28"/>
        </w:rPr>
      </w:pPr>
      <w:r>
        <w:rPr>
          <w:sz w:val="28"/>
        </w:rPr>
        <w:t>Солнце припекало,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И от самолёта тень</w:t>
      </w:r>
    </w:p>
    <w:p>
      <w:pPr>
        <w:pStyle w:val="Normal"/>
        <w:spacing w:before="20" w:after="0"/>
        <w:ind w:left="-284" w:hanging="0"/>
        <w:rPr>
          <w:sz w:val="28"/>
        </w:rPr>
      </w:pPr>
      <w:r>
        <w:rPr>
          <w:sz w:val="28"/>
        </w:rPr>
        <w:t>По земле бежала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Без дороги,</w:t>
      </w:r>
    </w:p>
    <w:p>
      <w:pPr>
        <w:pStyle w:val="Normal"/>
        <w:spacing w:before="20" w:after="0"/>
        <w:ind w:left="-284" w:hanging="0"/>
        <w:rPr>
          <w:sz w:val="28"/>
        </w:rPr>
      </w:pPr>
      <w:r>
        <w:rPr>
          <w:sz w:val="28"/>
        </w:rPr>
        <w:t>Прямо,</w:t>
      </w:r>
    </w:p>
    <w:p>
      <w:pPr>
        <w:pStyle w:val="Normal"/>
        <w:spacing w:before="20" w:after="0"/>
        <w:ind w:left="-284" w:hanging="0"/>
        <w:rPr>
          <w:sz w:val="28"/>
        </w:rPr>
      </w:pPr>
      <w:r>
        <w:rPr>
          <w:sz w:val="28"/>
        </w:rPr>
        <w:t>По буграм и ямам,</w:t>
      </w:r>
    </w:p>
    <w:p>
      <w:pPr>
        <w:pStyle w:val="Normal"/>
        <w:spacing w:before="20" w:after="0"/>
        <w:ind w:left="-284" w:hanging="0"/>
        <w:rPr>
          <w:sz w:val="28"/>
        </w:rPr>
      </w:pPr>
      <w:r>
        <w:rPr>
          <w:sz w:val="28"/>
        </w:rPr>
        <w:t>Через воду</w:t>
      </w:r>
    </w:p>
    <w:p>
      <w:pPr>
        <w:pStyle w:val="Normal"/>
        <w:spacing w:before="20" w:after="0"/>
        <w:ind w:left="-284" w:hanging="0"/>
        <w:rPr>
          <w:sz w:val="28"/>
        </w:rPr>
      </w:pPr>
      <w:r>
        <w:rPr>
          <w:sz w:val="28"/>
        </w:rPr>
        <w:t>И песок,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Через поле и лесок,</w:t>
      </w:r>
    </w:p>
    <w:p>
      <w:pPr>
        <w:pStyle w:val="Normal"/>
        <w:spacing w:lineRule="auto" w:line="259"/>
        <w:ind w:left="-284" w:hanging="0"/>
        <w:rPr>
          <w:sz w:val="28"/>
        </w:rPr>
      </w:pPr>
      <w:r>
        <w:rPr>
          <w:sz w:val="28"/>
        </w:rPr>
        <w:t xml:space="preserve">Где еловые иголки </w:t>
      </w:r>
    </w:p>
    <w:p>
      <w:pPr>
        <w:pStyle w:val="Normal"/>
        <w:spacing w:lineRule="auto" w:line="259"/>
        <w:ind w:left="-284" w:hanging="0"/>
        <w:rPr>
          <w:sz w:val="28"/>
        </w:rPr>
      </w:pPr>
      <w:r>
        <w:rPr>
          <w:sz w:val="28"/>
        </w:rPr>
        <w:t>Задремали на весу,</w:t>
      </w:r>
    </w:p>
    <w:p>
      <w:pPr>
        <w:pStyle w:val="Normal"/>
        <w:spacing w:lineRule="auto" w:line="259"/>
        <w:ind w:left="-284" w:hanging="0"/>
        <w:rPr>
          <w:sz w:val="28"/>
        </w:rPr>
      </w:pPr>
      <w:r>
        <w:rPr>
          <w:sz w:val="28"/>
        </w:rPr>
        <w:t xml:space="preserve">Ни одной иголки с ёлки </w:t>
      </w:r>
    </w:p>
    <w:p>
      <w:pPr>
        <w:pStyle w:val="Normal"/>
        <w:spacing w:lineRule="auto" w:line="259"/>
        <w:ind w:left="-284" w:hanging="0"/>
        <w:rPr>
          <w:sz w:val="28"/>
        </w:rPr>
      </w:pPr>
      <w:r>
        <w:rPr>
          <w:sz w:val="28"/>
        </w:rPr>
        <w:t>Не стряхнула тень в лесу.</w:t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  <w:t>(Ю. Корине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i/>
          <w:iCs/>
          <w:sz w:val="28"/>
        </w:rPr>
        <w:t>Выпишите  слова,  в  которых  букв  больше,  чем  звук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/>
        <w:t>Сухарь,  пенал,  пузырьки,  цветы,  голубь, дом,  кильки,  книжка,  сахар,  сильный,  редька,к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>Напишите  слова  с  противоположным  значением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ожь - …,  юг -…,  мелко - …,  прямой - …,  тонкий - …,  черный - …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</w:t>
      </w:r>
      <w:r>
        <w:rPr>
          <w:i/>
          <w:iCs/>
          <w:sz w:val="28"/>
        </w:rPr>
        <w:t>Отгадайте  загадки,  напишите  отгадк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 полю  скачет – ушки  пряч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танет  столбом – ушки  торч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жит  веревка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ипит  плутов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дну  меня – не  съешь  никог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 без  меня – не  вкусна  е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276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15"/>
        </w:tabs>
        <w:ind w:left="2915" w:hanging="19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95"/>
        </w:tabs>
        <w:ind w:left="795" w:hanging="525"/>
      </w:pPr>
      <w:rPr>
        <w:sz w:val="5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3"/>
    </w:lvlOverride>
  </w:num>
  <w:num w:numId="26">
    <w:abstractNumId w:val="12"/>
    <w:lvlOverride w:ilvl="0">
      <w:startOverride w:val="5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5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120" w:after="0"/>
      <w:ind w:left="142" w:right="400" w:hanging="0"/>
    </w:pPr>
    <w:rPr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6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8:00Z</dcterms:created>
  <dc:creator>Рудт А  </dc:creator>
  <dc:description/>
  <cp:keywords/>
  <dc:language>en-US</dc:language>
  <cp:lastModifiedBy>User</cp:lastModifiedBy>
  <dcterms:modified xsi:type="dcterms:W3CDTF">2012-01-18T16:58:00Z</dcterms:modified>
  <cp:revision>3</cp:revision>
  <dc:subject/>
  <dc:title>Карта  Мастера</dc:title>
</cp:coreProperties>
</file>